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Ata da reunião realizada em 23 de abril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Às 18:45 horas, nesta data, com a presença dos Vereadores José Junior Massoquetto (Presidente), Elizabete do Rocio Piani (Relatora) e Jaderson Luiz Molinari (Membro), iniciou-se a reunião desta Comissão de Finanças e Orçamento para, na forma regimental, deliberar acerca de 01 (uma) propositura do Executivo Municipal. Os projetos foram remetidos pela Mesa Executiva desta Casa de Leis a esta Comissão, sendo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 AO PROJETO DE LEI Nº 021/2024 DO EXECUTIVO MUNICIPAL: “</w:t>
      </w:r>
      <w:r>
        <w:rPr>
          <w:rFonts w:cs="Calibri" w:ascii="Calibri" w:hAnsi="Calibri"/>
          <w:b w:val="false"/>
          <w:sz w:val="24"/>
          <w:szCs w:val="24"/>
        </w:rPr>
        <w:t xml:space="preserve">Autoriza a Fazenda Pública Municipal a conciliar, transigir e celebrar acordos em processos administrativos ou judiciais e dá outras providências”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mesmos foram discutidos pelos membros da comissão que, em ato contínuo, manifestaram-se, favoráveis à sua aprovação. Após, foi emitido o parecer favorável e assinado por todos os membros. Nada mais havendo a tratar, a Presidente da Comissão, declarou encerrada a reunião. Para constar, lavrou-se a presente ATA, que lida e julgada correta, foi aprovada por todos os presentes e devidamente assinada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la das Sessões da Câmara Municipal de Rebouças, em 23 de abril de 2024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>JOSÉ JUNIOR MASSOQUETTO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sz w:val="24"/>
          <w:szCs w:val="24"/>
        </w:rPr>
        <w:t xml:space="preserve">ELIZABETE DO ROCIO PIANI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Relatora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ADERSON LUIZ MOLINARI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Cliente</dc:creator>
  <dc:description/>
  <cp:keywords/>
  <dc:language>en-US</dc:language>
  <cp:lastModifiedBy>Camara Municipal</cp:lastModifiedBy>
  <cp:lastPrinted>2024-04-17T10:58:00Z</cp:lastPrinted>
  <dcterms:modified xsi:type="dcterms:W3CDTF">2024-04-24T12:53:00Z</dcterms:modified>
  <cp:revision>3</cp:revision>
  <dc:subject/>
  <dc:title>COMISSÃO DE EDUCAÇÃO, SAÚDE, ASSISTÊNCIA SOCIAL E ESPORTE:</dc:title>
</cp:coreProperties>
</file>