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AGRICULTURA, INDÚSTRIA, COMÉRCIO E MEIO AMBIENT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Reunião da COMISSÃO  DE AGRICULTURA, INDÚSTRIA, COMÉRCIO E MEIO AMBIENTE de   em 15 de agosto  de 2023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</w:rPr>
        <w:t xml:space="preserve">PROJETO DE LEI Nº 034/2023 DO EXECUTIVO MUNICIPAL, cuja súmula: </w:t>
      </w:r>
      <w:r>
        <w:rPr>
          <w:rFonts w:cs="Calibri" w:ascii="Calibri" w:hAnsi="Calibri"/>
        </w:rPr>
        <w:t>“Dispõe sobre as diretrizes para elaboração do orçamento do Município de Rebouças para o exercício financeiro de  2024 e dá outras providências”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projeto foi discutido pelos membros da comissão que, em ato contínuo, manifestaram-se, favoráveis à propositura. Após, foi emitido o parecer favorável desta comissão,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2:00Z</dcterms:created>
  <dc:creator>Cliente</dc:creator>
  <dc:description/>
  <dc:language>en-US</dc:language>
  <cp:lastModifiedBy>Camara Municipal</cp:lastModifiedBy>
  <cp:lastPrinted>2022-08-08T10:29:00Z</cp:lastPrinted>
  <dcterms:modified xsi:type="dcterms:W3CDTF">2023-08-16T16:35:00Z</dcterms:modified>
  <cp:revision>3</cp:revision>
  <dc:subject/>
  <dc:title>COMISSÃO DE EDUCAÇÃO, SAÚDE, ASSISTÊNCIA SOCIAL E ESPORTE:</dc:title>
</cp:coreProperties>
</file>