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AGRICULTURA, INDÚSTRIA, COMÉRCIO E MEIO AMBIENT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Reunião da COMISSÃO  DE AGRICULTURA, INDÚSTRIA, COMÉRCIO E MEIO AMBIENTE de   em 23 de maio  de 2023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-PROJETO DE LEI Nº 024/2023 DO EXECUTIVO MUNICIPAL, cuja súmul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“Altera a ementa e a Lei Municipal n.º 1393 de 11 de dezembro de 2009, que institui o Fundo Municipal do Meio Ambiente  - FMMA  e  dá outras providências.”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projeto foi discutido pelos membros da comissão que, em ato contínuo, manifestaram-se, favoráveis à propositura. Após, foi emitido o parecer favorável desta comissão,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0:00Z</dcterms:created>
  <dc:creator>Cliente</dc:creator>
  <dc:description/>
  <cp:keywords/>
  <dc:language>en-US</dc:language>
  <cp:lastModifiedBy>Camara Municipal</cp:lastModifiedBy>
  <cp:lastPrinted>2022-08-08T10:29:00Z</cp:lastPrinted>
  <dcterms:modified xsi:type="dcterms:W3CDTF">2023-06-20T17:08:00Z</dcterms:modified>
  <cp:revision>5</cp:revision>
  <dc:subject/>
  <dc:title>COMISSÃO DE EDUCAÇÃO, SAÚDE, ASSISTÊNCIA SOCIAL E ESPORTE:</dc:title>
</cp:coreProperties>
</file>