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EDUCAÇÃO, SAÚDE, ASSISTÊNCIA SOCIAL E ESPORTE em 25 de abril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-PROJETO DE LEI Nº 04/2023 do vereador Ricardo Carlos Hirt Junior, cuja súmula: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Institui no âmbito do Município de Rebouças a Semana Municipal de Educação Física a ser comemorada anualmente, e dá outras providências</w:t>
      </w:r>
      <w:r>
        <w:rPr>
          <w:rFonts w:cs="Calibri" w:ascii="Calibri" w:hAnsi="Calibri"/>
          <w:bCs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esmo foi discutido pelos membros da comissão que, em ato contínuo, manifestaram-se, favoráveis à propositura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0:00Z</dcterms:created>
  <dc:creator>Cliente</dc:creator>
  <dc:description/>
  <cp:keywords/>
  <dc:language>en-US</dc:language>
  <cp:lastModifiedBy>Camara Municipal</cp:lastModifiedBy>
  <cp:lastPrinted>2023-03-14T09:40:00Z</cp:lastPrinted>
  <dcterms:modified xsi:type="dcterms:W3CDTF">2023-06-20T17:06:00Z</dcterms:modified>
  <cp:revision>4</cp:revision>
  <dc:subject/>
  <dc:title>COMISSÃO DE EDUCAÇÃO, SAÚDE, ASSISTÊNCIA SOCIAL E ESPORTE:</dc:title>
</cp:coreProperties>
</file>