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17 de janeiro  de 2023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OJETO DE LEI Nº 001/2023 do Executivo Municipal, cuja súmula:</w:t>
      </w:r>
      <w:r>
        <w:rPr>
          <w:rFonts w:cs="Calibri" w:ascii="Calibri" w:hAnsi="Calibri"/>
        </w:rPr>
        <w:t xml:space="preserve"> “Autoriza a concessão  de reajuste salarial aos servidores municipais e  dá outras  providências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OJETO DE LEI Nº 002/2023 do Executivo Municipal, cuja súmula:</w:t>
      </w:r>
      <w:r>
        <w:rPr>
          <w:rFonts w:cs="Calibri" w:ascii="Calibri" w:hAnsi="Calibri"/>
        </w:rPr>
        <w:t xml:space="preserve"> “Autoriza o Executivo  Municipal a contratar  com o SESI, e dá outras providências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OJETO DE LEI Nº 003/2023 do Executivo Municipal, cuja súmula:</w:t>
      </w:r>
      <w:r>
        <w:rPr>
          <w:rFonts w:cs="Calibri" w:ascii="Calibri" w:hAnsi="Calibri"/>
        </w:rPr>
        <w:t xml:space="preserve"> “Autoriza o Executivo Municipal a ceder pedras  descartáveis de cascalheiras do Município, e dá outras providências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OJETO DE LEI Nº 004/2023 do Executivo Municipal, cuja súmula:</w:t>
      </w:r>
      <w:r>
        <w:rPr>
          <w:rFonts w:cs="Calibri" w:ascii="Calibri" w:hAnsi="Calibri"/>
        </w:rPr>
        <w:t xml:space="preserve"> “Autoriza o Poder Executivo  Municipal a proceder a abertura de crédito especial no Orçamen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OJETO DE LEI Nº 005/2023 do Executivo Municipal, cuja súmula:</w:t>
      </w:r>
      <w:r>
        <w:rPr>
          <w:rFonts w:cs="Calibri" w:ascii="Calibri" w:hAnsi="Calibri"/>
        </w:rPr>
        <w:t xml:space="preserve"> “Autoriza o Poder Executivo  Municipal a proceder a abertura de crédito especial no Orçamen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OJETO DE LEI Nº 006/2023 do Executivo Municipal, cuja súmula:</w:t>
      </w:r>
      <w:r>
        <w:rPr>
          <w:rFonts w:cs="Calibri" w:ascii="Calibri" w:hAnsi="Calibri"/>
        </w:rPr>
        <w:t xml:space="preserve"> “Autoriza o Poder Executivo  Municipal a proceder a abertura de crédito especial no Orçamen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ROJETO DE LEI Nº 001/2023 da Mesa Executiva, cuja súmula:</w:t>
      </w:r>
      <w:r>
        <w:rPr>
          <w:rFonts w:cs="Calibri" w:ascii="Calibri" w:hAnsi="Calibri"/>
        </w:rPr>
        <w:t xml:space="preserve"> “Concede revisão geral anual de remuneração dos servidores efetivos e comissionados da Câmara Municipal de Rebouças, bem como dos subsídios dos Vereadores, concede reajuste à Cargo Comissionado e fixa piso salarial do Cargo de Auxiliar de Limpeza. 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s projetos foram  discutidos pelos membros da comissão que, em ato contínuo, manifestaram-se, favoráveis às proposituras. Após, foi emitido o parecer favorável e assinado por todos os membros.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2:00Z</dcterms:created>
  <dc:creator>Cliente</dc:creator>
  <dc:description/>
  <cp:keywords/>
  <dc:language>en-US</dc:language>
  <cp:lastModifiedBy>Camara Municipal</cp:lastModifiedBy>
  <cp:lastPrinted>2023-01-17T09:39:00Z</cp:lastPrinted>
  <dcterms:modified xsi:type="dcterms:W3CDTF">2023-06-20T16:17:00Z</dcterms:modified>
  <cp:revision>10</cp:revision>
  <dc:subject/>
  <dc:title>COMISSÃO DE EDUCAÇÃO, SAÚDE, ASSISTÊNCIA SOCIAL E ESPORTE:</dc:title>
</cp:coreProperties>
</file>