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FINANÇAS E ORÇAMENTO</w:t>
      </w:r>
    </w:p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 COMISSÃO DE FINANÇAS E ORÇAMENTO em 06 de junho de 2023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PROJETO DE LEI Nº 026/2023 do Executivo Municipal, cuja súmula: </w:t>
      </w: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</w:rPr>
        <w:t>Autoriza o Executivo Municipal a efetuar o pagamento de locação de imóvel à Associação dos Funcionários Públicos Municipais, e dá outras providências”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mesmo foi discutido pelos membros da comissão que, em ato contínuo, manifestaram-se, favoráveis à sua aprovação. Após, foi emitido o parecer favorável e assinado por todos os membros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28:00Z</dcterms:created>
  <dc:creator>Cliente</dc:creator>
  <dc:description/>
  <cp:keywords/>
  <dc:language>en-US</dc:language>
  <cp:lastModifiedBy>Camara Municipal</cp:lastModifiedBy>
  <cp:lastPrinted>2023-06-06T10:37:00Z</cp:lastPrinted>
  <dcterms:modified xsi:type="dcterms:W3CDTF">2023-06-20T16:59:00Z</dcterms:modified>
  <cp:revision>7</cp:revision>
  <dc:subject/>
  <dc:title>COMISSÃO DE EDUCAÇÃO, SAÚDE, ASSISTÊNCIA SOCIAL E ESPORTE:</dc:title>
</cp:coreProperties>
</file>