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Pauta da Reunião da  COMISSÃO DE FINANÇAS E ORÇAMENTO em 20 de junho de 2023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sz w:val="24"/>
          <w:szCs w:val="24"/>
        </w:rPr>
        <w:t>- PROJETO DE DECRETO LEGISLATIVO N.º 002/2023 – da Comissão de Finanças e Orçamento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ferenda o Acórdão de Parecer Prévio nº 31/23 – Tribunal Pleno do Tribunal de Contas do Estado do Paraná”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O mesmo foi discutido pelos membros da comissão que, em ato contínuo, manifestaram-se, favoráveis à sua aprovação. Após, foi emitido o parecer favorável e assinado por todos os membros.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56:00Z</dcterms:created>
  <dc:creator>Cliente</dc:creator>
  <dc:description/>
  <cp:keywords/>
  <dc:language>en-US</dc:language>
  <cp:lastModifiedBy>Camara Municipal</cp:lastModifiedBy>
  <cp:lastPrinted>2023-06-19T14:58:00Z</cp:lastPrinted>
  <dcterms:modified xsi:type="dcterms:W3CDTF">2023-06-20T17:02:00Z</dcterms:modified>
  <cp:revision>5</cp:revision>
  <dc:subject/>
  <dc:title>COMISSÃO DE EDUCAÇÃO, SAÚDE, ASSISTÊNCIA SOCIAL E ESPORTE:</dc:title>
</cp:coreProperties>
</file>