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25 de julho de 202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N.º 35/2023 DO EXECUTIVO MUNICIPAL, cuja súmula: 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“Dispõe sobre a Desvinculação de Receitas Correntes da Contribuição Para Custeio da Iluminação Pública (COSIP), em conformidade com o disposto no artigo 76B, do Ato das Disposições Constitucionais Transitórias, da Constituição Federal de 1988, incluído pela Emenda Constitucional n93/2016, de 08 de setembro de 2016, e dá outras providencias.”. 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PROJETO DE LEI N.º 36/2023 DO EXECUTIVO MUNICIPAL, cuja súmula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“Autoriza o Executivo Municipal a efetuar repasse financeiro ao CTG- CULTUANDO A TRADIÇÃO e dá outras providências.”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O PROJETO DE LEI N.º 37/2023 DO EXECUTIVO MUNICIPAL, cuja súmula:</w:t>
      </w:r>
      <w:r>
        <w:rPr>
          <w:rFonts w:cs="Calibri" w:ascii="Calibri" w:hAnsi="Calibri"/>
          <w:bCs/>
        </w:rPr>
        <w:t xml:space="preserve"> “Autoriza o Executivo Municipal a efetuar a desapropriação de terreno que menciona, e dá outras providências.”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s mesmos foram  discutidos pelos membros da comissão que, em ato contínuo, manifestaram-se, favoráveis à sua aprovação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35:00Z</dcterms:created>
  <dc:creator>Cliente</dc:creator>
  <dc:description/>
  <cp:keywords/>
  <dc:language>en-US</dc:language>
  <cp:lastModifiedBy>Camara Municipal</cp:lastModifiedBy>
  <cp:lastPrinted>2023-06-19T14:58:00Z</cp:lastPrinted>
  <dcterms:modified xsi:type="dcterms:W3CDTF">2023-07-26T13:28:00Z</dcterms:modified>
  <cp:revision>5</cp:revision>
  <dc:subject/>
  <dc:title>COMISSÃO DE EDUCAÇÃO, SAÚDE, ASSISTÊNCIA SOCIAL E ESPORTE:</dc:title>
</cp:coreProperties>
</file>