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 COMISSÃO DE FINANÇAS E ORÇAMENTO em 25 de abril de 2023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BALANCETE CONTÁBIL E FINANCEIRO - “Referente ao mês de MARÇO/2023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PROJETO DE LEI Nº 014/2023 do Executivo Municipal, cuja súmula: </w:t>
      </w:r>
      <w:r>
        <w:rPr>
          <w:rFonts w:cs="Calibri" w:ascii="Calibri" w:hAnsi="Calibri"/>
        </w:rPr>
        <w:t>“Dispõe sobre a premiação e promoção de eventos esportivos e outros, e dá outras providências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s mesmos foram discutidos pelos membros da comissão que, em ato contínuo, manifestaram-se, favoráveis à sua aprovação. Após, foi emitido o parecer favorável e assinado por todos os membros.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5:00Z</dcterms:created>
  <dc:creator>Cliente</dc:creator>
  <dc:description/>
  <cp:keywords/>
  <dc:language>en-US</dc:language>
  <cp:lastModifiedBy>Camara Municipal</cp:lastModifiedBy>
  <cp:lastPrinted>2023-04-25T15:24:00Z</cp:lastPrinted>
  <dcterms:modified xsi:type="dcterms:W3CDTF">2023-06-20T16:52:00Z</dcterms:modified>
  <cp:revision>6</cp:revision>
  <dc:subject/>
  <dc:title>COMISSÃO DE EDUCAÇÃO, SAÚDE, ASSISTÊNCIA SOCIAL E ESPORTE:</dc:title>
</cp:coreProperties>
</file>