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01 de agosto de 2023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O SUBSTITUTIVO AO PROJETO DE LEI N.º 37/2023 DO EXECUTIVO MUNICIPAL, cuja súmula:</w:t>
      </w:r>
      <w:r>
        <w:rPr>
          <w:rFonts w:cs="Calibri" w:ascii="Calibri" w:hAnsi="Calibri"/>
          <w:bCs/>
        </w:rPr>
        <w:t xml:space="preserve"> “Autoriza o Executivo Municipal a efetuar a desapropriação de terreno que menciona, e dá outras providências.”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O PROJETO DE LEI N.º 38/2023 DO EXECUTIVO MUNICIPAL, cuja súmula:</w:t>
      </w:r>
      <w:r>
        <w:rPr>
          <w:rFonts w:cs="Calibri" w:ascii="Calibri" w:hAnsi="Calibri"/>
          <w:bCs/>
        </w:rPr>
        <w:t xml:space="preserve"> “Dispõe sobre a doação de bens do patrimônio público do município de Rebouças-PR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LANCETE CONTÁBIL E FINANCEIRO - “Referente ao mês de ABRIL/2023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 proposituras foram discutidas pelos membros da comissão que, em ato contínuo, manifestaram-se, favoráveis à mesma. Após, foi emitido o parecer favorável e assinado pelos membros presentes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53:00Z</dcterms:created>
  <dc:creator>Cliente</dc:creator>
  <dc:description/>
  <dc:language>en-US</dc:language>
  <cp:lastModifiedBy>Camara Municipal</cp:lastModifiedBy>
  <cp:lastPrinted>2023-06-19T14:58:00Z</cp:lastPrinted>
  <dcterms:modified xsi:type="dcterms:W3CDTF">2023-08-01T18:56:00Z</dcterms:modified>
  <cp:revision>3</cp:revision>
  <dc:subject/>
  <dc:title>COMISSÃO DE EDUCAÇÃO, SAÚDE, ASSISTÊNCIA SOCIAL E ESPORTE:</dc:title>
</cp:coreProperties>
</file>