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FINANÇAS E ORÇAMENT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auta da Reunião da  COMISSÃO DE FINANÇAS E ORÇAMENTO em 15 de agosto de 2023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LANCETE CONTÁBIL E FINANCEIRO - “Referente ao mês de ABRIL/2023”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  <w:b/>
        </w:rPr>
        <w:t xml:space="preserve">PROJETO DE LEI Nº 034/2023 DO EXECUTIVO MUNICIPAL, cuja súmula: </w:t>
      </w:r>
      <w:r>
        <w:rPr>
          <w:rFonts w:cs="Calibri" w:ascii="Calibri" w:hAnsi="Calibri"/>
        </w:rPr>
        <w:t>“Dispõe sobre as diretrizes para elaboração do orçamento do Município de Rebouças para o exercício financeiro de  2024 e dá outras providências”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s proposituras foram discutidas pelos membros da comissão que, em ato contínuo, manifestaram-se, favoráveis à mesma. Após, foi emitido o parecer favorável e assinado pelos membros presentes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31:00Z</dcterms:created>
  <dc:creator>Cliente</dc:creator>
  <dc:description/>
  <dc:language>en-US</dc:language>
  <cp:lastModifiedBy>Camara Municipal</cp:lastModifiedBy>
  <cp:lastPrinted>2023-06-19T14:58:00Z</cp:lastPrinted>
  <dcterms:modified xsi:type="dcterms:W3CDTF">2023-08-16T16:31:00Z</dcterms:modified>
  <cp:revision>3</cp:revision>
  <dc:subject/>
  <dc:title>COMISSÃO DE EDUCAÇÃO, SAÚDE, ASSISTÊNCIA SOCIAL E ESPORTE:</dc:title>
</cp:coreProperties>
</file>