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  <w:t>COMISSÃO DE JUSTIÇA E REDAÇÃ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4"/>
          <w:u w:val="single"/>
        </w:rPr>
      </w:pPr>
      <w:r>
        <w:rPr>
          <w:rFonts w:cs="Calibri" w:ascii="Calibri" w:hAnsi="Calibri"/>
          <w:b w:val="false"/>
          <w:sz w:val="22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Pauta da Reunião da Comissão de Justiça e Redação em 23 de maio de 2023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cs="Calibri" w:ascii="Calibri" w:hAnsi="Calibri"/>
          <w:b/>
        </w:rPr>
        <w:t xml:space="preserve">-PROJETO DE LEI Nº 020/2023 do Executivo Municipal, cuja súmula: </w:t>
      </w:r>
      <w:r>
        <w:rPr>
          <w:rFonts w:eastAsia="Calibri" w:cs="Calibri" w:ascii="Calibri" w:hAnsi="Calibri"/>
          <w:bCs/>
          <w:lang w:eastAsia="en-US"/>
        </w:rPr>
        <w:t>“Autoriza a doação de imóvel urbano para Joaquim Scorsin e dá outras providências.”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-PROJETO DE LEI Nº 021/2023 do Executivo Municipal, cuja súmula: </w:t>
      </w:r>
      <w:r>
        <w:rPr>
          <w:rFonts w:cs="Calibri" w:ascii="Calibri" w:hAnsi="Calibri"/>
        </w:rPr>
        <w:t>“Autoriza a doação de imóvel urbano para Lucia Ukrainski e dá outras providências”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-PROJETO DE LEI Nº 022/2023 do Executivo Municipal, cuja súmula: </w:t>
      </w:r>
      <w:r>
        <w:rPr>
          <w:rFonts w:cs="Calibri" w:ascii="Calibri" w:hAnsi="Calibri"/>
        </w:rPr>
        <w:t>“Autoriza a doação de imóvel urbano para João Maria de Paula e dá outras providências”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-PROJETO DE LEI Nº 023/2023 do Executivo Municipal, cuja súmula: </w:t>
      </w:r>
      <w:r>
        <w:rPr>
          <w:rFonts w:cs="Calibri" w:ascii="Calibri" w:hAnsi="Calibri"/>
        </w:rPr>
        <w:t>“Altera disposições da Lei Municipal 2016/2017 acerca dos cargos de Diretor de Departamento I e Assessor de Gabinete e dá outras providências.”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-PROJETO DE LEI Nº 024/2023 do Executivo Municipal, cuja súmula: </w:t>
      </w:r>
      <w:r>
        <w:rPr>
          <w:rFonts w:cs="Calibri" w:ascii="Calibri" w:hAnsi="Calibri"/>
        </w:rPr>
        <w:t xml:space="preserve">Altera a ementa e a Lei Municipal n.º  1393 de 11 de dezembro de 2009, que institui o Fundo Municipal do Meio Ambiente  - FMMA  e  dá outras providências. 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-PROJETO DE LEI Nº 025/2023 do Executivo Municipal, cuja súmula: </w:t>
      </w:r>
      <w:r>
        <w:rPr>
          <w:rFonts w:cs="Calibri" w:ascii="Calibri" w:hAnsi="Calibri"/>
        </w:rPr>
        <w:t>“Revoga a Lei n.º 1.293 de 16 de abril de 2009, e altera a Lei n.º 1.127. de 18 de maio de 2007, quanto ao número de vagas para o emprego público de agente da dengue,  e  dá outras providências.”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s proposituras foram discutidas pelos membros da comissão que, em ato contínuo, manifestaram-se, favoráveis às mesmas. Após, foi emitido o parecer favorável e assinado por todos os membros.</w:t>
      </w:r>
    </w:p>
    <w:p>
      <w:pPr>
        <w:pStyle w:val="Heading"/>
        <w:ind w:left="540" w:hanging="0"/>
        <w:jc w:val="right"/>
        <w:rPr>
          <w:rFonts w:ascii="Calibri" w:hAnsi="Calibri" w:eastAsia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8" w:top="769" w:footer="58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Antônio Franco Sobrinho, 344 – Telefone: (42) 3457-1175</w:t>
    </w:r>
  </w:p>
  <w:p>
    <w:pPr>
      <w:pStyle w:val="Footer"/>
      <w:jc w:val="center"/>
      <w:rPr/>
    </w:pPr>
    <w:r>
      <w:rPr>
        <w:rFonts w:cs="Calibri" w:ascii="Calibri" w:hAnsi="Calibri"/>
        <w:sz w:val="22"/>
      </w:rPr>
      <w:t>CEP 84550-000 Rebouças/PR – https://www.reboucas.pr.leg.br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69945</wp:posOffset>
          </wp:positionH>
          <wp:positionV relativeFrom="paragraph">
            <wp:posOffset>-274955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Câmara Municipal de Rebouças – Estado do Paraná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7:19:00Z</dcterms:created>
  <dc:creator>Cliente</dc:creator>
  <dc:description/>
  <cp:keywords/>
  <dc:language>en-US</dc:language>
  <cp:lastModifiedBy>Camara Municipal</cp:lastModifiedBy>
  <cp:lastPrinted>2023-05-10T09:29:00Z</cp:lastPrinted>
  <dcterms:modified xsi:type="dcterms:W3CDTF">2023-06-19T19:40:00Z</dcterms:modified>
  <cp:revision>7</cp:revision>
  <dc:subject/>
  <dc:title>COMISSÃO DE EDUCAÇÃO, SAÚDE, ASSISTÊNCIA SOCIAL E ESPORTE:</dc:title>
</cp:coreProperties>
</file>