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JUSTIÇA E REDAÇÃ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Comissão de Justiça e Redação  em 14 de março  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PROJETO DE LEI Nº 08/2023 do Executivo Municipal, cuja súmula:</w:t>
      </w:r>
      <w:r>
        <w:rPr>
          <w:rFonts w:cs="Calibri" w:ascii="Calibri" w:hAnsi="Calibri"/>
        </w:rPr>
        <w:t xml:space="preserve"> “Autoriza o Município de Rebouças/PR, através da Secretaria Municipal de Educação, a filiar-se a União dos Dirigentes Municipais de Educação – UNDIME/PR, associação civil de direito privado sem fins lucrativos, bem como a realizar parcerias com a mesma na área de educação, e dá outras providências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PROJETO DE LEI Nº 09/2023 do Executivo Municipal, cuja súmula:</w:t>
      </w:r>
      <w:r>
        <w:rPr>
          <w:rFonts w:cs="Calibri" w:ascii="Calibri" w:hAnsi="Calibri"/>
        </w:rPr>
        <w:t xml:space="preserve"> “Autoriza o Município a fazer cessão de servidores públicos e a receber  servidores e empregados públicos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PROJETO DE LEI Nº 10/2023 do Executivo Municipal, cuja súmula:</w:t>
      </w:r>
      <w:r>
        <w:rPr>
          <w:rFonts w:cs="Calibri" w:ascii="Calibri" w:hAnsi="Calibri"/>
        </w:rPr>
        <w:t xml:space="preserve"> “Altera a Lei 2043, de 02 de maio de 2017, que autoriza o Poder Executivo a criar e implantar o Conselho Municipal dos Direitos  da Mulher e dá outras providencias e institui o Fundo Municipal dos Direitos da Mulher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s projetos foram discutidos pelos membros da comissão que, em ato contínuo, manifestaram-se, favoráveis à propositura. Após, foi emitido o parecer favorável e assinado por todos os membros. </w:t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16:00Z</dcterms:created>
  <dc:creator>Cliente</dc:creator>
  <dc:description/>
  <cp:keywords/>
  <dc:language>en-US</dc:language>
  <cp:lastModifiedBy>Camara Municipal</cp:lastModifiedBy>
  <cp:lastPrinted>2023-03-14T12:57:00Z</cp:lastPrinted>
  <dcterms:modified xsi:type="dcterms:W3CDTF">2023-06-19T19:25:00Z</dcterms:modified>
  <cp:revision>6</cp:revision>
  <dc:subject/>
  <dc:title>COMISSÃO DE EDUCAÇÃO, SAÚDE, ASSISTÊNCIA SOCIAL E ESPORTE:</dc:title>
</cp:coreProperties>
</file>