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 em 21 de març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- PROJETO DE DECRETO LEGISLATIVO N.º 001/2023 – da Comissão de Finanças e Orçamento.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ferenda o Acórdão de Parecer Prévio nº 200/22 – Segunda Câmara do Tribunal de Contas do Estado do Paraná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propositura foi discutida pelos membros da comissão que, em ato contínuo, manifestaram-se, favoráveis à mesma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07:00Z</dcterms:created>
  <dc:creator>Cliente</dc:creator>
  <dc:description/>
  <cp:keywords/>
  <dc:language>en-US</dc:language>
  <cp:lastModifiedBy>Camara Municipal</cp:lastModifiedBy>
  <cp:lastPrinted>2023-03-20T16:10:00Z</cp:lastPrinted>
  <dcterms:modified xsi:type="dcterms:W3CDTF">2023-06-19T19:26:00Z</dcterms:modified>
  <cp:revision>5</cp:revision>
  <dc:subject/>
  <dc:title>COMISSÃO DE EDUCAÇÃO, SAÚDE, ASSISTÊNCIA SOCIAL E ESPORTE:</dc:title>
</cp:coreProperties>
</file>