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Justiça e Redação em 18 de abril de 2023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</w:rPr>
        <w:t>- PROJETO DE LEI Nº 11/2023 do vereador Executivo Municipal, cuja súmula: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“Autoriza o Poder Executivo Municipal a efetuar a desapropriação do terreno que menciona, e dá outras  providencias.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PROJETO DE LEI Nº 12/2023 do vereador Executivo Municipal, cuja súmula: </w:t>
      </w:r>
      <w:r>
        <w:rPr>
          <w:rFonts w:cs="Calibri" w:ascii="Calibri" w:hAnsi="Calibri"/>
        </w:rPr>
        <w:t>“Autoriza o Poder Executivo Municipal a efetuar a aquisição direta ou a desapropriação da área rural que menciona, e da outras providências.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PROJETO DE LEI Nº 13/2023 do vereador Executivo Municipal, cuja súmula: </w:t>
      </w:r>
      <w:r>
        <w:rPr>
          <w:rFonts w:cs="Calibri" w:ascii="Calibri" w:hAnsi="Calibri"/>
        </w:rPr>
        <w:t>“Autoriza o Poder Executivo Municipal a efetuar acordo com a empresa LUMAQ, e da outras providências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s proposituras foram discutidas pelos membros da comissão que, em ato contínuo, manifestaram-se, favoráveis às mesmas. Após, foi emitido o parecer favorável e assinado por todos os membros.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07:00Z</dcterms:created>
  <dc:creator>Cliente</dc:creator>
  <dc:description/>
  <cp:keywords/>
  <dc:language>en-US</dc:language>
  <cp:lastModifiedBy>Camara Municipal</cp:lastModifiedBy>
  <cp:lastPrinted>2023-04-03T13:40:00Z</cp:lastPrinted>
  <dcterms:modified xsi:type="dcterms:W3CDTF">2023-06-19T19:37:00Z</dcterms:modified>
  <cp:revision>7</cp:revision>
  <dc:subject/>
  <dc:title>COMISSÃO DE EDUCAÇÃO, SAÚDE, ASSISTÊNCIA SOCIAL E ESPORTE:</dc:title>
</cp:coreProperties>
</file>