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em 25 de abril de 2023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-PROJETO DE LEI Nº 03/2023 do vereador Ricardo Carlos Hirt Junior, cuja súmula: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Dispõe sobre a divulgação de medicamentos no âmbito do município de Rebouças e dá outras providências</w:t>
      </w:r>
      <w:r>
        <w:rPr>
          <w:rFonts w:cs="Calibri"/>
          <w:bCs/>
          <w:sz w:val="24"/>
          <w:szCs w:val="24"/>
        </w:rPr>
        <w:t>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-PROJETO DE LEI Nº 04/2023 do vereador Ricardo Carlos Hirt Junior, cuja súmula: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>Institui no âmbito do Município de Rebouças a Semana Municipal de Educação Física a ser comemorada anualmente, e dá outras providências</w:t>
      </w:r>
      <w:r>
        <w:rPr>
          <w:rFonts w:cs="Calibri" w:ascii="Calibri" w:hAnsi="Calibri"/>
          <w:bCs/>
        </w:rPr>
        <w:t xml:space="preserve">”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-PROJETO DE LEI Nº 05/2023 do vereador Ricardo Carlos Hirt Junior, cuja súmula: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>Dispõe sobre o censo Inclusão e seus objetivos, e dá outras providências</w:t>
      </w:r>
      <w:r>
        <w:rPr>
          <w:rFonts w:cs="Calibri" w:ascii="Calibri" w:hAnsi="Calibri"/>
          <w:bCs/>
        </w:rPr>
        <w:t xml:space="preserve">”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-PROJETO DE LEI Nº 06/2023 do vereador Ricardo Carlos Hirt Junior e da vereadora Daniele da Conceição de Andrade, cuja súmula: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>Dispõe sobre a utilização de material publicitário nos veículos de transporte escolar com intuito de combater a pedofilia ou apologia à pedofilia</w:t>
      </w:r>
      <w:r>
        <w:rPr>
          <w:rFonts w:cs="Calibri" w:ascii="Calibri" w:hAnsi="Calibri"/>
          <w:bCs/>
        </w:rPr>
        <w:t>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PROJETO DE LEI Nº 014/2023 do Executivo Municipal, cuja súmula: </w:t>
      </w:r>
      <w:r>
        <w:rPr>
          <w:rFonts w:cs="Calibri" w:ascii="Calibri" w:hAnsi="Calibri"/>
        </w:rPr>
        <w:t>“Dispõe sobre a premiação e promoção de eventos esportivos e outros, e dá outras providências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s proposituras foram discutidas pelos membros da comissão que, em ato contínuo, manifestaram-se, favoráveis às mesmas. Após, foi emitido o parecer favorável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4:00Z</dcterms:created>
  <dc:creator>Cliente</dc:creator>
  <dc:description/>
  <cp:keywords/>
  <dc:language>en-US</dc:language>
  <cp:lastModifiedBy>Camara Municipal</cp:lastModifiedBy>
  <cp:lastPrinted>2023-04-03T13:40:00Z</cp:lastPrinted>
  <dcterms:modified xsi:type="dcterms:W3CDTF">2023-06-19T19:38:00Z</dcterms:modified>
  <cp:revision>7</cp:revision>
  <dc:subject/>
  <dc:title>COMISSÃO DE EDUCAÇÃO, SAÚDE, ASSISTÊNCIA SOCIAL E ESPORTE:</dc:title>
</cp:coreProperties>
</file>