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em 22 de agosto de 202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JETO DE LEI Nº 039/2023 do Executivo Municipal, cuja súmula: </w:t>
      </w:r>
      <w:r>
        <w:rPr>
          <w:rFonts w:cs="Calibri" w:ascii="Calibri" w:hAnsi="Calibri"/>
        </w:rPr>
        <w:t>“Institui o Serviço de Inspeção Municipal de Produtos de Origem Animal – SIM/POA, revoga na íntegra a Lei nº 778/99, e dá outras providências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PROJETO DE LEI Nº 040/2023 do Executivo Municipal, cuja súmula: </w:t>
      </w:r>
      <w:r>
        <w:rPr>
          <w:rFonts w:cs="Calibri" w:ascii="Calibri" w:hAnsi="Calibri"/>
        </w:rPr>
        <w:t>“Dispõe sobre a concessão de direito real de uso de imóvel público de propriedade do município de Rebouças, e dá outras providências”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 proposituras foram discutidas pelos membros da comissão que, em ato contínuo, manifestaram-se, favoráveis à mesma. Após, foi emitido o parecer favorável e assinado pelos membros presentes.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23:00Z</dcterms:created>
  <dc:creator>Cliente</dc:creator>
  <dc:description/>
  <cp:keywords/>
  <dc:language>en-US</dc:language>
  <cp:lastModifiedBy>Camara Municipal</cp:lastModifiedBy>
  <cp:lastPrinted>2023-06-19T14:48:00Z</cp:lastPrinted>
  <dcterms:modified xsi:type="dcterms:W3CDTF">2023-08-23T16:24:00Z</dcterms:modified>
  <cp:revision>3</cp:revision>
  <dc:subject/>
  <dc:title>COMISSÃO DE EDUCAÇÃO, SAÚDE, ASSISTÊNCIA SOCIAL E ESPORTE:</dc:title>
</cp:coreProperties>
</file>