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Ata da reunião realizada em 19 de março de 2024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Às 17:45 horas, nesta data, com a presença dos Vereadores José Junior Massoquetto (Presidente) e </w:t>
      </w:r>
      <w:r>
        <w:rPr>
          <w:rFonts w:cs="Calibri" w:ascii="Calibri" w:hAnsi="Calibri"/>
        </w:rPr>
        <w:t xml:space="preserve">Elizabete do Rocio Piani </w:t>
      </w:r>
      <w:r>
        <w:rPr>
          <w:rFonts w:cs="Arial" w:ascii="Calibri" w:hAnsi="Calibri"/>
        </w:rPr>
        <w:t>(Relatora), iniciou-se a reunião desta Comissão de Finanças e Orçamento para, na forma regimental, deliberar acerca de 04 (quatro) proposituras do Executivo Municipal do Balancete Contábil e Financeiro referente ao mês de fevereiro de 2024. Os projetos foram remetidos pela Mesa Executiva desta Casa de Leis a esta Comissão, sendo: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  <w:color w:val="FF0000"/>
        </w:rPr>
      </w:pPr>
      <w:r>
        <w:rPr>
          <w:rFonts w:cs="Arial" w:ascii="Calibri" w:hAnsi="Calibri"/>
          <w:b/>
        </w:rPr>
        <w:t xml:space="preserve">- PROJETO DE LEI Nº 012/2024 do Executivo Municipal, cuja súmula: </w:t>
      </w:r>
      <w:r>
        <w:rPr>
          <w:rFonts w:cs="Calibri" w:ascii="Calibri" w:hAnsi="Calibri"/>
        </w:rPr>
        <w:t>“Autoriza o Poder Executivo Municipal a proceder a abertura de crédito especial no orçamento de 2024”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  <w:color w:val="FF0000"/>
        </w:rPr>
      </w:pPr>
      <w:r>
        <w:rPr>
          <w:rFonts w:cs="Arial" w:ascii="Calibri" w:hAnsi="Calibri"/>
          <w:b/>
        </w:rPr>
        <w:t xml:space="preserve">- PROJETO DE LEI Nº 013/2024 do Executivo Municipal, cuja súmula: </w:t>
      </w:r>
      <w:r>
        <w:rPr>
          <w:rFonts w:cs="Calibri" w:ascii="Calibri" w:hAnsi="Calibri"/>
        </w:rPr>
        <w:t>“Autoriza a concessão de abono pecuniário temporário aos servidores municipais ocupantes do cargo de Assistente Operacional da área da educação e do cargo de Secretários Escolares da área da educação, e dá outras providências”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  <w:color w:val="FF0000"/>
        </w:rPr>
      </w:pPr>
      <w:r>
        <w:rPr>
          <w:rFonts w:cs="Arial" w:ascii="Calibri" w:hAnsi="Calibri"/>
          <w:b/>
        </w:rPr>
        <w:t xml:space="preserve">- PROJETO DE LEI Nº 015/2024 do Executivo Municipal, cuja súmula: </w:t>
      </w:r>
      <w:r>
        <w:rPr>
          <w:rFonts w:cs="Calibri" w:ascii="Calibri" w:hAnsi="Calibri"/>
        </w:rPr>
        <w:t>“Altera o padrão de vencimentos de servidores públicos ocupantes do cargo de Fonoaudiólogo, e dá outras providências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- PROJETO DE LEI Nº 016/2024 do Executivo Municipal, cuja súmula: </w:t>
      </w:r>
      <w:r>
        <w:rPr>
          <w:rFonts w:cs="Arial" w:ascii="Calibri" w:hAnsi="Calibri"/>
        </w:rPr>
        <w:t>“Altera o padrão de vencimentos de servidores públicos ocupantes do cargo de Contador, e dá outras providências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BALANCETE CONTÁBIL E FINANCEIRO DA CÂMARA MUNICIPAL - “Referente ao mês de FEVEREIRO/2024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 mesmos foram discutidos pelos membros da comissão que, em ato contínuo, manifestaram-se, favoráveis à sua aprovação. Após, foi emitido o parecer favorável e assinado por todos os membros. Nada mais havendo a tratar, a Presidente da Comissão, declarou encerrada a reunião. Para constar, lavrou-se a presente ATA, que lida e julgada correta, foi aprovada por todos os presentes e devidamente assinada. 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ala das Sessões da Câmara Municipal de Rebouças, em 19  de março de 2024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540" w:hanging="0"/>
        <w:jc w:val="right"/>
        <w:rPr/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>JOSÉ JUNIOR MASSOQUETTO</w:t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esidente</w:t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</w:t>
      </w:r>
      <w:r>
        <w:rPr>
          <w:rFonts w:cs="Calibri" w:ascii="Calibri" w:hAnsi="Calibri"/>
          <w:b w:val="false"/>
          <w:sz w:val="24"/>
          <w:szCs w:val="24"/>
        </w:rPr>
        <w:t xml:space="preserve">ELIZABETE DO ROCIO PIANI </w:t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</w:t>
      </w:r>
      <w:r>
        <w:rPr>
          <w:rFonts w:cs="Calibri" w:ascii="Calibri" w:hAnsi="Calibri"/>
          <w:b w:val="false"/>
          <w:sz w:val="24"/>
          <w:szCs w:val="24"/>
        </w:rPr>
        <w:t>Relator</w:t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JADERSON LUIZ MOLINARI</w:t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</w:t>
      </w:r>
      <w:r>
        <w:rPr>
          <w:rFonts w:cs="Calibri" w:ascii="Calibri" w:hAnsi="Calibri"/>
          <w:b w:val="false"/>
          <w:sz w:val="24"/>
          <w:szCs w:val="24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50:00Z</dcterms:created>
  <dc:creator>Cliente</dc:creator>
  <dc:description/>
  <cp:keywords/>
  <dc:language>en-US</dc:language>
  <cp:lastModifiedBy>Camara Municipal</cp:lastModifiedBy>
  <cp:lastPrinted>2023-07-31T16:21:00Z</cp:lastPrinted>
  <dcterms:modified xsi:type="dcterms:W3CDTF">2024-03-20T16:59:00Z</dcterms:modified>
  <cp:revision>4</cp:revision>
  <dc:subject/>
  <dc:title>COMISSÃO DE EDUCAÇÃO, SAÚDE, ASSISTÊNCIA SOCIAL E ESPORTE:</dc:title>
</cp:coreProperties>
</file>