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 de 27 de feverei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- PROJETO DE LEI Nº 008/2024 do Executivo Municipal, cuja súmula: </w:t>
      </w:r>
      <w:r>
        <w:rPr>
          <w:rFonts w:cs="Arial" w:ascii="Calibri" w:hAnsi="Calibri"/>
        </w:rPr>
        <w:t>“Autoriza a concessão de reajuste salarial aos servidores municipais – profissionais do magistério integrantes da Lei nº 1191/2008 e dá outras providências”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- PROJETO DE LEI Nº 009/2024 do Executivo Municipal, cuja súmula:</w:t>
      </w:r>
      <w:r>
        <w:rPr>
          <w:rFonts w:cs="Arial" w:ascii="Calibri" w:hAnsi="Calibri"/>
        </w:rPr>
        <w:t xml:space="preserve"> “Altera a Lei nº 1991/2016 acerca da remuneração dos Conselheiros Tutelares, e dá outras providências”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4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2-28T19:33:00Z</dcterms:modified>
  <cp:revision>3</cp:revision>
  <dc:subject/>
  <dc:title>COMISSÃO DE EDUCAÇÃO, SAÚDE, ASSISTÊNCIA SOCIAL E ESPORTE:</dc:title>
</cp:coreProperties>
</file>