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07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RETO Nº 01/2025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33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>SÚMUL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õe sobre a programação orçamentária e financeira, e estabelece o cronograma mensal de desembolso do Poder Legislativo Municipal de Rebouças, para o exercício de 2025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idente da Câmara Municipal de Rebouças, Estado do Paraná, no uso de suas atribuições, conferidas por lei, especialmente no disposto no art. 8º e no art. 13º da Lei Complementar nº 101/2000 – Lei de Responsabilidade Fiscal, e considerando as previsões orçamentarias na Lei Municipal nº 2.604/2025 Lei Orçamentaria Anual que estima a receita e fixa a despesa para o exercício financeiro/orçamentár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libri" w:ascii="Calibri" w:hAnsi="Calibri"/>
        </w:rPr>
        <w:t>Art. 1º - Referenda a programação orçamentária e financeira, e estabelece o cronograma mensal de desembolso do Poder Legislativo Municipal de Rebouças, para o exercício de 2025, Conforme Anexo 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>Art. 2º - Este Decreto entrará em vigor na data de sua publicação, revogadas as disposições em contrári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Câmara Municipal de Rebouças - PR, em 08 de janei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02"/>
      </w:tblGrid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IO ROBERTO DE SOU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e da Câmara Municip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CENTE DE ANDRADE CARDOSO</w:t>
            </w:r>
            <w:r>
              <w:rPr>
                <w:rFonts w:cs="Calibri" w:ascii="Calibri" w:hAnsi="Calibri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º Secretári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76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ÂMARA MUNICIPAL DE REBOUÇAS/P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2"/>
        </w:rPr>
        <w:t>CRONOGRAMA MENSAL DA PROGRAMAÇÃO FINANCEIRA E DESEMBOLSO DO EXERCÍCIO DE 2025 – PREVISÃO:</w:t>
      </w:r>
    </w:p>
    <w:p>
      <w:pPr>
        <w:pStyle w:val="Normal"/>
        <w:autoSpaceDE w:val="false"/>
        <w:ind w:right="-20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003"/>
        <w:gridCol w:w="1003"/>
        <w:gridCol w:w="1003"/>
        <w:gridCol w:w="1004"/>
        <w:gridCol w:w="1004"/>
        <w:gridCol w:w="1004"/>
        <w:gridCol w:w="1004"/>
        <w:gridCol w:w="1004"/>
        <w:gridCol w:w="1004"/>
        <w:gridCol w:w="1004"/>
        <w:gridCol w:w="1030"/>
        <w:gridCol w:w="992"/>
        <w:gridCol w:w="1134"/>
      </w:tblGrid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Mes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Jan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Fev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Mar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Abr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Mai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Jun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Jul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Ago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Set/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ut/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Nov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ez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RANSFERÊNCIAS DO EXECUTIV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OTAL DAS RECEIT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ESPES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ORREN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9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7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9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7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9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7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17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1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2.380.000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API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OTAL DAS DESPES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.500.000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bouças, 08 de janeiro de 2025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  <w:gridCol w:w="5025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o Roberto de Sou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te de Andrade Cardos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SECRETÁRIO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O RUDOLFO CLAZ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771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073" w:leader="none"/>
        <w:tab w:val="center" w:pos="7466" w:leader="none"/>
        <w:tab w:val="right" w:pos="8504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67250</wp:posOffset>
          </wp:positionH>
          <wp:positionV relativeFrom="paragraph">
            <wp:posOffset>-22288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“</w:t>
    </w:r>
    <w:r>
      <w:rPr>
        <w:rFonts w:cs="Calibri" w:ascii="Calibri" w:hAnsi="Calibri"/>
      </w:rPr>
      <w:t>Sede Legislativa Vereador Pedro Pszedimirski”</w:t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residência da Câmara Municipal                 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9:00Z</dcterms:created>
  <dc:creator>Cliente</dc:creator>
  <dc:description/>
  <cp:keywords/>
  <dc:language>en-US</dc:language>
  <cp:lastModifiedBy>Camara Municipal</cp:lastModifiedBy>
  <cp:lastPrinted>2025-01-10T09:27:00Z</cp:lastPrinted>
  <dcterms:modified xsi:type="dcterms:W3CDTF">2025-01-10T12:55:00Z</dcterms:modified>
  <cp:revision>7</cp:revision>
  <dc:subject/>
  <dc:title>COMISSÃO DE EDUCAÇÃO, SAÚDE, ASSISTÊNCIA SOCIAL E ESPORTE:</dc:title>
</cp:coreProperties>
</file>