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 xml:space="preserve">           </w:t>
      </w:r>
      <w:r>
        <w:rPr>
          <w:rFonts w:cs="Calibri" w:ascii="Calibri" w:hAnsi="Calibri"/>
          <w:b/>
          <w:u w:val="single"/>
        </w:rPr>
        <w:t>PROJETO DE LEI Nº 01/2025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ES PROPONENTES: MESA EXECUTIVA</w:t>
      </w:r>
    </w:p>
    <w:p>
      <w:pPr>
        <w:pStyle w:val="Paragraph"/>
        <w:spacing w:before="0" w:after="0"/>
        <w:textAlignment w:val="baseline"/>
        <w:rPr>
          <w:rFonts w:eastAsia="Calibri"/>
        </w:rPr>
      </w:pPr>
      <w:r>
        <w:rPr>
          <w:rStyle w:val="Normaltextrun"/>
          <w:rFonts w:eastAsia="Calibri" w:cs="Calibri" w:ascii="Calibri" w:hAnsi="Calibri"/>
          <w:b/>
          <w:b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</w:tabs>
        <w:autoSpaceDE w:val="false"/>
        <w:ind w:right="55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Ementa: “Dispõe sobre a estruturação dos Cargos, Níveis da Tabela de Vencimentos, Atribuições e Gratificação de Função dos Servidores do Poder Legislativo e dá outras providências”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</w:tabs>
        <w:autoSpaceDE w:val="false"/>
        <w:ind w:right="26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6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544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 CÂMARA MUNICIPAL DE REBOUÇAS, ESTADO DO PARANÁ, APROVOU, E EU, PREFEITO MUNICIPAL, SANCIONO E PROMULGO A SEGUINTE LEI:</w:t>
      </w:r>
    </w:p>
    <w:p>
      <w:pPr>
        <w:pStyle w:val="Normal"/>
        <w:ind w:right="26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6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  <w:bCs/>
        </w:rPr>
        <w:t>Art. 1º - O Grupo Ocupacional – Operacional – de provimento efetivo, é composto pelo Cargo de Auxiliar de Limpeza, conforme código, quantidade de vagas, carga horária semanal, escolaridade e padrões de vencimentos, dispostos na tabela 1e tabela 2 abaixo relacionadas: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D9D9D9" w:val="clear"/>
        <w:ind w:right="-88" w:hanging="0"/>
        <w:jc w:val="center"/>
        <w:rPr/>
      </w:pPr>
      <w:r>
        <w:rPr/>
        <w:t>TABELA 1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2"/>
        <w:gridCol w:w="1344"/>
        <w:gridCol w:w="2321"/>
        <w:gridCol w:w="1820"/>
        <w:gridCol w:w="2330"/>
      </w:tblGrid>
      <w:tr>
        <w:trPr>
          <w:trHeight w:val="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G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 SEMAN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ÇÃ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CAR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RIDAD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ÃO DE VENCIMENTOS</w:t>
            </w:r>
          </w:p>
        </w:tc>
      </w:tr>
      <w:tr>
        <w:trPr>
          <w:trHeight w:val="8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HOR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limpez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limpez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limpeza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de limpeza I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Supe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s-Gradua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/>
        <w:drawing>
          <wp:inline distT="0" distB="0" distL="0" distR="0">
            <wp:extent cx="624459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Art. 2º - São atribuições do Cargo Ocupacional – Operacional - Auxiliar de Limpez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 – A c</w:t>
      </w:r>
      <w:r>
        <w:rPr>
          <w:rFonts w:cs="Calibri" w:ascii="Calibri" w:hAnsi="Calibri"/>
        </w:rPr>
        <w:t>onservação e limpeza do prédio e calçad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 limpeza e higienização dos banheiros, cozinhas, salas e pl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Desenvolver os serviços inerentes a copa e cozinh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Colocar-se a disposição em atos solenes, quando solicitado pelo Presid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Zelar pelos bens móveis da Câmara Municip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Exercer outras atividades inerentes ao carg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  <w:bCs/>
        </w:rPr>
        <w:t>Art. 3º- O Grupo Ocupacional – Administração, de provimento efetivo, é composto pelo Cargo de Assistente Administrativo, Técnico Legislativo, Advogado e Contador, conforme códigos, quantidade de vagas, carga horária semanal, escolaridade e padrões de vencimentos, dispostos na tabela 1 e tabela 2 abaixo relacionadas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54" w:hanging="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TABELA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94"/>
        <w:gridCol w:w="1381"/>
        <w:gridCol w:w="2063"/>
        <w:gridCol w:w="3266"/>
        <w:gridCol w:w="116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A HORÁRIA SEMA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ÇÃO DO CARG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QUISI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DRÃO </w:t>
            </w:r>
          </w:p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VENCIMENTO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HOR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te Administrativo 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te Administrativo 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te Administrativo I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te Administrativo I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sino Médi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so Superi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ós-Gradua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ª Pós-Graduação específica na área Públ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HOR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 Legislativo 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 Legislativo 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 Legislativo I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cnico Legislativo I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so superi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ós-Graduaçã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ª Pós-Graduação específica na área Públ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t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HOR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ogado 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ogado 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ogado I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ogado I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duação em Direito e inscrição na OAB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ós-Graduaçã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ª Pós-Graduação específica na área Públ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t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 HOR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dor 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dor 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dor I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dor I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aduação em Contabilidade e inscrição no CR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ós-Graduaçã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ª Pós-Graduação específica na área Públic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t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194" w:hanging="0"/>
        <w:jc w:val="both"/>
        <w:rPr>
          <w:rFonts w:ascii="Calibri" w:hAnsi="Calibri" w:cs="Calibri"/>
          <w:bCs/>
        </w:rPr>
      </w:pPr>
      <w:r>
        <w:rPr/>
        <w:drawing>
          <wp:inline distT="0" distB="0" distL="0" distR="0">
            <wp:extent cx="624459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4º- São atribuições dos Cargos Ocupacionais – Administraçã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§1º </w:t>
      </w:r>
      <w:r>
        <w:rPr>
          <w:rFonts w:cs="Calibri" w:ascii="Calibri" w:hAnsi="Calibri"/>
        </w:rPr>
        <w:t>Compete ao Assistente Administra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Prestar esclarecimento em plenário, quando solicit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ssessorar a Mesa Executiva e os vereadores em Matérias de sua competência;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III - Assistir, acompanhar e prestar assessoramento em todas as sessões públicas, prestando assistência à Mesa Executiva durante os trabalhos plenário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Registrar e protocolar em livro próprio os requerimentos, indicações e outras solicitações dos Senhores Vereadore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Confeccionar as Atas Sessões Ordinárias e Extraordinárias realizadas pela Câmara de Vereadore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Providenciar os ofícios de encaminhamento referente a deliberações das sessões plenárias, mantendo sob sua guarda toda a documentação comprobató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Desempenhar atividade de auxilio ao Presidente, quando solicit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Fazer atendimento ao público gera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X - Exercer outras atividades inerentes ao car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§2º </w:t>
      </w:r>
      <w:r>
        <w:rPr>
          <w:rFonts w:cs="Calibri" w:ascii="Calibri" w:hAnsi="Calibri"/>
        </w:rPr>
        <w:t>Compete ao Técnico Legislativo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Coordenar e dirigir os serviços administrativos da Câmara Municipal e zelar pelo seu eficiente funcionamento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ropor medidas à Mesa Executiva que visem facilitar os serviços gerais da Câmara Municipal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restar esclarecimento em plenário, quando solicitado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Desempenhar atividades de assessoramento ao Presidente quando solicitado;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V - Desempenhar atividades burocráticas atinentes e parte administrativa da Câmara Municipal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Receber os processos de prestação de contas e balancetes e encaminhá-los para a Mesa Executiva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Assessorar a Mesa Executiva e os vereadores em matérias de sua competência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Assessorar em todas as sessões públicas e prestar assistência a Mesa Executiva durante os trabalhos plenários, informando sobre assuntos atinentes aos serviços legislativo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- Promover as alterações nas Atas das Sessões quando solicitado em plenário;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X - Manter devidamente arquivados todos os documentos relativos às Sessões realizada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- Providenciar os ofícios de encaminhamento referente a deliberações das sessões plenárias, mantendo sob sua guarda toda a documentação comprobató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- Exercer outras atividades inerentes ao car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3º - Compete ao Advogad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Representar a Câmara Municipal em juízo ou fora dele.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restar assistência técnica às repartições e unidades da Câmara Municipal e às Comissões Permanentes e Especiais e à Mesa Executiva, sempre que solicitado;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Emitir pareceres; 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Coletar e organizar informações relativas à jurisprudência, doutrina e legislação federal, estadual e municipal; 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- Colaborar na elaboração de anteprojetos, resoluções e projetos de lei, de acordo com a Legislação vigente; 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Assistir juridicamente o Presidente da Câmara Municipal;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Defender os interesses do Legislativo Municipal perante o Juízo Singular ou Tribunal;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Elaborar, acompanhar e manter sob sua responsabilidade, para consulta, os processos de licitação e contratos do Legislativo Municipal;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/>
      </w:pPr>
      <w:r>
        <w:rPr>
          <w:rFonts w:cs="Calibri" w:ascii="Calibri" w:hAnsi="Calibri"/>
        </w:rPr>
        <w:t>IX- Realizar o assessoramento da Procuradoria da Mulher;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- Exercer outras atividades inerentes ao cargo.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4º- Compete ao Contador: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Manter sob sua responsabilidade, para consultas, os processos de contratos e licitações;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Guardar e promovendo-lhes o andamento oportuno, os processos que aguardam cumprimento de diligência ou interposição de recursos.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Fazer a escrituração contábil dos créditos orçamentários e adicionais, bem como sua movimentação.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IV - Manter em dia a escrituração dos registros contábeis referentes ao movimento financeiro, patrimonial e orçamentário do legislativo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Emitir notas de empenho, liquidação e ordem de pagamento de despesas autorizadas pelo presidente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Elaborar juntamente com o Presidente e o Secretário Executivo, a proposta orçamentária do Legislativo, assim como o expediente relativo à abertura de créditos adicionai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Levantar balancetes mensais e balanço anuais, encaminhando-os À aprovação da Mesa Executiva;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VIII - Assinar as notas de empenho da Câmara Municipal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- Manter fichários atualizados, individualizados, dos pagamentos feitos ao pessoal, bem como nos respectivos descontos feitos em folhas, sob todos os título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- Manter registro analítico dos bens móveis e imóveis de propriedade do Legislativo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- Apresentar anualmente, até 30 de agosto de cada ano, à Diretoria Executiva para posterior apreciação da Mesa Executiva, o orçamento das despesas da Câmara Municipal para o exercício seguinte;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XII - Prestar assistência à comissão de Finanças, Contas e Orçamentos na apreciação da Proposta Orçamentária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- Registrar em sistema próprio, simples adequado, todo movimento do sistema contábil e arquivamento;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XIV - Prestar de forma oportuna às informações solicitadas pelo Presidente referente a questões financeiras do órgão Legislativo.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V - Enviar anualmente ao Tribunal de Contas do Estado do Paraná a Prestação de Contas Anual do Legislativo Municipal, bem como, fornecer e esclarecer o que for necessário.</w:t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>XVI - Exercer outras atividades inerentes ao cargo.</w:t>
      </w:r>
    </w:p>
    <w:p>
      <w:pPr>
        <w:pStyle w:val="Normal"/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5º - Os cargos de assessoramento, de provimento em comissão, são compostos pelo Cargo de Assessor Jurídico, Assessor Legislativo, Assessor de Imprensa e Assessor Comunitário, conforme códigos, quantidade de vagas, carga horária semanal, escolaridade e padrões de vencimentos, dispostos na tabela 1 e tabela 2 abaixo relacionad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shd w:fill="D9D9D9" w:val="clear"/>
        </w:rPr>
        <w:t xml:space="preserve">  </w:t>
      </w:r>
      <w:r>
        <w:rPr>
          <w:rFonts w:cs="Calibri" w:ascii="Calibri" w:hAnsi="Calibri"/>
          <w:b/>
          <w:bCs/>
          <w:shd w:fill="D9D9D9" w:val="clear"/>
        </w:rPr>
        <w:t>TABELA 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5"/>
        <w:gridCol w:w="1263"/>
        <w:gridCol w:w="2811"/>
        <w:gridCol w:w="2387"/>
        <w:gridCol w:w="168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A HORÁRIA SEMAN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ÇÃO DO CAR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COLARIDA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DRÃO DE VENCIME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MBOL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 hor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ssor Juríd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uação em Direito e inscrição na OA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 -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  <w:t xml:space="preserve">AL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 hor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sessor Legislativ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sino Médi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 –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 hora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essor Comunitá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sino Médi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 - 3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</w:tblGrid>
      <w:tr>
        <w:trPr>
          <w:trHeight w:val="2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  <w:b/>
                <w:bCs/>
                <w:shd w:fill="D9D9D9" w:val="clear"/>
              </w:rPr>
              <w:t>TABELA 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MB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NCIMENTO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671,5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090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–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767,0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71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6º São atribuições dos Cargos de Assessoramento:</w:t>
      </w:r>
    </w:p>
    <w:p>
      <w:pPr>
        <w:pStyle w:val="Normal"/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°- Compete ao Assessor Jurídico: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</w:rPr>
        <w:t xml:space="preserve">I - Organizar e manter atualizados as coleções de Lei, Decretos, Jurisprudência e/ou documentos sobre o assunto de interesse para a elaboração legislativa, de ordem federal, estadual e municipal; 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Prestar assistência técnica, na forma de pareceres, consultas e assessoramento exclusivo ao Presidente da Câmara.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°- Compete ao Assessor Legislativo:</w:t>
      </w:r>
    </w:p>
    <w:p>
      <w:pPr>
        <w:pStyle w:val="Normal"/>
        <w:ind w:right="27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004" w:right="27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uar serviços gerais de assessoramento para o Gabinete da Presidência;</w:t>
      </w:r>
    </w:p>
    <w:p>
      <w:pPr>
        <w:pStyle w:val="Normal"/>
        <w:numPr>
          <w:ilvl w:val="0"/>
          <w:numId w:val="2"/>
        </w:numPr>
        <w:ind w:left="1004" w:right="271" w:hanging="720"/>
        <w:jc w:val="both"/>
        <w:rPr/>
      </w:pPr>
      <w:r>
        <w:rPr>
          <w:rFonts w:cs="Calibri" w:ascii="Calibri" w:hAnsi="Calibri"/>
        </w:rPr>
        <w:t>Exercer assessoramento de ordem política e social à Mesa Executiva;</w:t>
      </w:r>
    </w:p>
    <w:p>
      <w:pPr>
        <w:pStyle w:val="Normal"/>
        <w:numPr>
          <w:ilvl w:val="0"/>
          <w:numId w:val="2"/>
        </w:numPr>
        <w:ind w:left="1004" w:right="271" w:hanging="720"/>
        <w:jc w:val="both"/>
        <w:rPr/>
      </w:pPr>
      <w:r>
        <w:rPr>
          <w:rFonts w:cs="Calibri" w:ascii="Calibri" w:hAnsi="Calibri"/>
        </w:rPr>
        <w:t>Assessorar o Presidente em suas reuniões e congêneres;</w:t>
      </w:r>
    </w:p>
    <w:p>
      <w:pPr>
        <w:pStyle w:val="Normal"/>
        <w:numPr>
          <w:ilvl w:val="0"/>
          <w:numId w:val="2"/>
        </w:numPr>
        <w:ind w:left="1004" w:right="27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xiliar os demais parlamentares em suas atividades diárias;</w:t>
      </w:r>
    </w:p>
    <w:p>
      <w:pPr>
        <w:pStyle w:val="Normal"/>
        <w:numPr>
          <w:ilvl w:val="0"/>
          <w:numId w:val="2"/>
        </w:numPr>
        <w:ind w:left="1004" w:right="27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igir discursos, preparar projetos de lei e resolução; </w:t>
      </w:r>
    </w:p>
    <w:p>
      <w:pPr>
        <w:pStyle w:val="Normal"/>
        <w:numPr>
          <w:ilvl w:val="0"/>
          <w:numId w:val="2"/>
        </w:numPr>
        <w:ind w:left="1004" w:right="27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-se com munícipes e outros órgãos de governo municipal, estadual e federal;</w:t>
      </w:r>
    </w:p>
    <w:p>
      <w:pPr>
        <w:pStyle w:val="Normal"/>
        <w:numPr>
          <w:ilvl w:val="0"/>
          <w:numId w:val="2"/>
        </w:numPr>
        <w:ind w:left="0" w:right="271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ordenar atividade de informação e esclarecimento ao público, atividades de divulgação quanto aos trabalhos legislativos;</w:t>
      </w:r>
    </w:p>
    <w:p>
      <w:pPr>
        <w:pStyle w:val="Normal"/>
        <w:numPr>
          <w:ilvl w:val="0"/>
          <w:numId w:val="2"/>
        </w:numPr>
        <w:ind w:left="0" w:right="271" w:firstLine="27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ter atualizada a página eletrônica da Câmara municipal, bem como suas redes oficiais;</w:t>
      </w:r>
    </w:p>
    <w:p>
      <w:pPr>
        <w:pStyle w:val="Normal"/>
        <w:ind w:left="284"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- Coordenar programas de visitação, orientação e divulgação da Câmara Municipal.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4°- Compete ao Assessor Comunitário: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 Prestar consultoria ao Presidente sobre assuntos Legislativo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- Assessorar os Vereadores sobre assuntos Legislativo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- Exercer assessoramento de ordem política e social aos Vereadores.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- Manter atualizada a página eletrônica da Câmara municipal, bem como suas redes oficiai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- Assessorar o Presidente em suas relações político-administrativas com a população, órgão e entidades públicas e privadas;</w:t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1" w:hanging="0"/>
        <w:jc w:val="both"/>
        <w:rPr/>
      </w:pPr>
      <w:r>
        <w:rPr>
          <w:rFonts w:cs="Calibri" w:ascii="Calibri" w:hAnsi="Calibri"/>
          <w:bCs/>
        </w:rPr>
        <w:t>Art. 7º - A gratificação de função poderá ser concedida, exclusivamente aos servidores ocupantes do quadro de provimento efetivo, pelo desempenho de atividades que não estão incluídas nas atribuições legais do Cargo, conforme a tabela abaixo:</w:t>
      </w:r>
    </w:p>
    <w:p>
      <w:pPr>
        <w:pStyle w:val="Normal"/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0"/>
      </w:tblGrid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%</w:t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–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%</w:t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–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%</w:t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–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%</w:t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–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%</w:t>
            </w:r>
          </w:p>
        </w:tc>
      </w:tr>
      <w:tr>
        <w:trPr>
          <w:trHeight w:val="2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 –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%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ágrafo único. O coordenador do Controle Interno receberá um acréscimo salarial mensal, com natureza de gratificação de função, de R$ 2.200,00 (dois mil e duzentos reais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§1°- Fica assegurada a revisão geral anual da gratificação de função do Controle Interno, a qual será reajustado nas mesmas datas e índices que forem concedidos aos servidores do Poder Legislativo, condicionado à existência dos respectivos recursos financeiros e orçamentários, conforme art.37, inciso X, da Constituição Feder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/>
      </w:pPr>
      <w:r>
        <w:rPr>
          <w:rFonts w:cs="Calibri" w:ascii="Calibri" w:hAnsi="Calibri"/>
          <w:bCs/>
        </w:rPr>
        <w:t xml:space="preserve">Art. 8 º Fica assegurada a revisão geral anual da remuneração dos Servidores do Poder Legislativo, no mês de janeiro, com o mesmo índice adotado pelo Poder Executivo, condicionados à existência dos respectivos recursos financeiros e orçamentários da Câmara Municipal, nos termos do art. 37, inciso X, da Constituição Federal. </w:t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271" w:hanging="0"/>
        <w:jc w:val="both"/>
        <w:rPr/>
      </w:pPr>
      <w:r>
        <w:rPr>
          <w:rFonts w:cs="Calibri" w:ascii="Calibri" w:hAnsi="Calibri"/>
          <w:bCs/>
        </w:rPr>
        <w:t>Art. 9º - Demais regulamentações estão dispostas na Resolução nº 01/2025, que dispõe sobre a Classificação de Cargos e Plano de Carreira dos Servidores do Poder Legislativo Municip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º - Esta Lei entra em vigor na data de sua publicaç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rt. 11.º - Revoga-se a Lei nº Lei nº 2.378/2021 e demais disposições em  contrário. </w:t>
      </w:r>
    </w:p>
    <w:p>
      <w:pPr>
        <w:pStyle w:val="Normal"/>
        <w:tabs>
          <w:tab w:val="clear" w:pos="708"/>
          <w:tab w:val="left" w:pos="9923" w:leader="none"/>
        </w:tabs>
        <w:ind w:right="5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5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850" w:leader="none"/>
          <w:tab w:val="left" w:pos="9923" w:leader="none"/>
        </w:tabs>
        <w:autoSpaceDE w:val="false"/>
        <w:ind w:right="54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a das Sessões da Câmara Municipal de Rebouças, em 08 de janeiro 2025.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MARCIO ROBERTO DE SOUZ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esidente da Câmara Municipal</w:t>
            </w:r>
          </w:p>
          <w:p>
            <w:pPr>
              <w:pStyle w:val="Recuodecorpodetexto2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ecuodecorpodetexto2"/>
              <w:spacing w:lineRule="auto" w:line="240" w:before="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ANTONIO WSZOL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 President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NTE DE ANDRADE CARDOS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.º Secretário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JEFFERSON MATSUITI OKAMOTO</w:t>
            </w:r>
          </w:p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º Secretár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/>
          </w:tcPr>
          <w:p>
            <w:pPr>
              <w:pStyle w:val="Recuodecorpodetexto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7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91" w:gutter="0" w:header="708" w:top="7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227070</wp:posOffset>
          </wp:positionH>
          <wp:positionV relativeFrom="paragraph">
            <wp:posOffset>-137795</wp:posOffset>
          </wp:positionV>
          <wp:extent cx="714375" cy="68643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7:00Z</dcterms:created>
  <dc:creator>Cliente</dc:creator>
  <dc:description/>
  <cp:keywords/>
  <dc:language>en-US</dc:language>
  <cp:lastModifiedBy>Micro</cp:lastModifiedBy>
  <cp:lastPrinted>2025-01-08T14:35:00Z</cp:lastPrinted>
  <dcterms:modified xsi:type="dcterms:W3CDTF">2025-01-10T14:05:00Z</dcterms:modified>
  <cp:revision>5</cp:revision>
  <dc:subject/>
  <dc:title>COMISSÃO DE EDUCAÇÃO, SAÚDE, ASSISTÊNCIA SOCIAL E ESPORTE:</dc:title>
</cp:coreProperties>
</file>