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4ª REUNIÃO ORDINÁRIA DO 1.º PERÍODO LEGISLATIVO DE 2022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7/05/2022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esidente: 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 xml:space="preserve">Secretário: </w:t>
      </w:r>
      <w:r>
        <w:rPr>
          <w:sz w:val="24"/>
          <w:szCs w:val="24"/>
        </w:rPr>
        <w:t xml:space="preserve">CLAUDEMIR DOS SANTOS HERTHEL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14.ª REUNIÃO Ordinária do 1.º Período Legislativo de 2022”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JOSÉ JUNIOR MASSOQUETTO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- DELIBERAÇÃO DA AT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Coloco em discussão e única votação a ata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da 13ª Reunião Ordinária do 1.º Período Legislativo de 2022 de 10/05/2022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 Ata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 a referida at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 DOCUMENTOS RECEBIDOS</w:t>
      </w:r>
      <w:r>
        <w:rPr>
          <w:sz w:val="24"/>
          <w:szCs w:val="24"/>
        </w:rPr>
        <w:t>: Leitura 1.</w:t>
      </w:r>
      <w:r>
        <w:rPr>
          <w:b/>
          <w:sz w:val="24"/>
          <w:szCs w:val="24"/>
        </w:rPr>
        <w:t>ª</w:t>
      </w:r>
      <w:r>
        <w:rPr>
          <w:sz w:val="24"/>
          <w:szCs w:val="24"/>
        </w:rPr>
        <w:t xml:space="preserve"> Secretário (VEREADOR CLAUDEMIR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RDEM DO DI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- ANTEPROJETO DE LEI Nº 002/2022 do vereador Claudemir dos Santos Herthel, cuja súmula: </w:t>
      </w:r>
      <w:r>
        <w:rPr>
          <w:sz w:val="24"/>
          <w:szCs w:val="28"/>
        </w:rPr>
        <w:t>“</w:t>
      </w:r>
      <w:r>
        <w:rPr>
          <w:bCs/>
          <w:sz w:val="24"/>
          <w:szCs w:val="28"/>
        </w:rPr>
        <w:t>Institui a contratação de jovem aprendiz nas empresas que prestem serviços de terceirização à prefeitura municipal e dá outras providências</w:t>
      </w:r>
      <w:r>
        <w:rPr>
          <w:sz w:val="24"/>
          <w:szCs w:val="28"/>
        </w:rPr>
        <w:t>”.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PL 002/2022: em discussão... Deliberação em 2.ª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caminha ao Executivo para APRECI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ANTEPROJETO DE LEI Nº 003/2022 do vereador Claudemir dos Santos Herthel, cuja súmula: </w:t>
      </w:r>
      <w:r>
        <w:rPr>
          <w:sz w:val="24"/>
          <w:szCs w:val="24"/>
        </w:rPr>
        <w:t>“Cria o ‘certificado empresa cidadã’ e autoriza o executivo municipal a conceder incentivos fiscais para as empresas instaladas ou que venham a se instalar no município que utilizem mão-de-obra de ex-detentos e detentos do regime aberto e semi-aberto através do ‘programa bom samaritano’ e da outras providências”.</w:t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  <w:sz w:val="24"/>
          <w:szCs w:val="24"/>
        </w:rPr>
        <w:t>APL 003/2022: em discussão... Deliberação em 2.ª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caminha ao Executivo para APRECI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- PROJETO DE LEI Nº 01/2022 da vereadora Márcia A. de Freitas Pianaro, cuja súmula: </w:t>
      </w:r>
      <w:r>
        <w:rPr>
          <w:sz w:val="24"/>
          <w:szCs w:val="24"/>
        </w:rPr>
        <w:t>“Denomina Renato Mikos Cabral o Centro de Referência Municipal de Saúde de Rebouças-PR”.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 01/2022: em discussão... Deliberação em 1.ª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 DESTAQU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BALANCETE CONTÁBIL E FINANCEIRO - “Referente ao mês de ABRIL/2022”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arecer da Comissão de Finanças e Orçamento: em única discussão... em única votaçã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(Encaminha o balancete contábil e financeiro do mês de ABRIL de 2022 ao setor de Contabilidade da Casa)</w:t>
      </w:r>
    </w:p>
    <w:p>
      <w:pPr>
        <w:pStyle w:val="Normal"/>
        <w:spacing w:before="0" w:after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LAVRA LIVRE: 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Declaro encerrada a presente sessão, marcando a próxima Reunião Ordinária para o dia 24/05/2022 no horário regimental.</w:t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8:18:00Z</dcterms:created>
  <dc:creator>CAMARA MUNICIPAL DE REBOUCAS</dc:creator>
  <dc:description/>
  <cp:keywords/>
  <dc:language>en-US</dc:language>
  <cp:lastModifiedBy>Câmara</cp:lastModifiedBy>
  <cp:lastPrinted>2022-05-17T13:44:00Z</cp:lastPrinted>
  <dcterms:modified xsi:type="dcterms:W3CDTF">2022-05-17T16:52:00Z</dcterms:modified>
  <cp:revision>4</cp:revision>
  <dc:subject/>
  <dc:title/>
</cp:coreProperties>
</file>