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ª REUNIÃO ORDINÁRIA DO 1.º PERÍODO LEGISLATIVO DE 2022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1/05/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sidente: 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Secretário: </w:t>
      </w:r>
      <w:r>
        <w:rPr>
          <w:sz w:val="24"/>
          <w:szCs w:val="24"/>
        </w:rPr>
        <w:t xml:space="preserve">CLAUDEMIR DOS SANTOS HERTHE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6.ª REUNIÃO Ordinária do 1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TIU CHIC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oloco em discussão e única votação 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da 15ª Reunião Ordinária do 1.º Período Legislativo de 2022 de 24/05/2022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</w:t>
      </w:r>
      <w:r>
        <w:rPr>
          <w:b/>
          <w:sz w:val="24"/>
          <w:szCs w:val="24"/>
        </w:rPr>
        <w:t>ª</w:t>
      </w:r>
      <w:r>
        <w:rPr>
          <w:sz w:val="24"/>
          <w:szCs w:val="24"/>
        </w:rPr>
        <w:t xml:space="preserve"> Secretário (VEREADOR CLAUDEMIR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PROJETO DE LEI Nº 02/2022 dos vereadores Márcia A. de Freitas Pianaro e Ricardo Calos Hirt Junior e demais apoiadores, cuja súmula:</w:t>
      </w:r>
      <w:r>
        <w:rPr>
          <w:sz w:val="24"/>
          <w:szCs w:val="24"/>
        </w:rPr>
        <w:t xml:space="preserve"> “Institui no âmbito do Município de Rebouças, as diretrizes para a Política Municipal de Proteção dos Direitos das Pessoas com Transtorno do Espectro Autista – TEA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2/2022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- PROJETO DE LEI Nº 17/2022 do Executivo Municipal, cuja súmula: </w:t>
      </w:r>
      <w:r>
        <w:rPr>
          <w:sz w:val="24"/>
          <w:szCs w:val="24"/>
        </w:rPr>
        <w:t>“Autoriza o Pod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xecuti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ontratar operação de crédito com a Caixa Econômica Federal, e dá outras providências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17/2022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- PROJETO DE LEI Nº 18/2022 do Executivo Municipal, cuja súmula: </w:t>
      </w:r>
      <w:r>
        <w:rPr>
          <w:sz w:val="24"/>
          <w:szCs w:val="24"/>
        </w:rPr>
        <w:t>“Autoriza o Pod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xecuti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roceder a abertura de crédito especial no orçamento de 2022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18/2022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- PROJETO DE LEI Nº 19/2022 do Executivo Municipal, cuja súmula: </w:t>
      </w:r>
      <w:r>
        <w:rPr>
          <w:sz w:val="24"/>
          <w:szCs w:val="24"/>
        </w:rPr>
        <w:t>“Autoriza a concessão de ajuda de custo aos médicos que prestam serviços no âmbito do Município de Rebouças – PR, e dá outras providências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19/2022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Declaro encerrada a presente sessão, marcando a próxima Reunião Ordinária para o dia 07/06/2022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33:00Z</dcterms:created>
  <dc:creator>CAMARA MUNICIPAL DE REBOUCAS</dc:creator>
  <dc:description/>
  <cp:keywords/>
  <dc:language>en-US</dc:language>
  <cp:lastModifiedBy>Câmara</cp:lastModifiedBy>
  <cp:lastPrinted>2022-05-17T13:44:00Z</cp:lastPrinted>
  <dcterms:modified xsi:type="dcterms:W3CDTF">2022-05-31T12:21:00Z</dcterms:modified>
  <cp:revision>4</cp:revision>
  <dc:subject/>
  <dc:title/>
</cp:coreProperties>
</file>