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ª REUNIÃO ORDINÁRIA DO 1.º PERÍODO LEGISLATIVO DE 2022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7/06/202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esidente: 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 xml:space="preserve">Secretário: </w:t>
      </w:r>
      <w:r>
        <w:rPr>
          <w:sz w:val="24"/>
          <w:szCs w:val="24"/>
        </w:rPr>
        <w:t xml:space="preserve">CLAUDEMIR DOS SANTOS HERTHEL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7.ª REUNIÃO Ordinária do 1.º Período Legislativo de 2022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RICARD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Coloco em discussão e única votação a ata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da 16ª Reunião Ordinária do 1.º Período Legislativo de 2022 de 31/05/2022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 DOCUMENTOS RECEBIDOS</w:t>
      </w:r>
      <w:r>
        <w:rPr>
          <w:sz w:val="24"/>
          <w:szCs w:val="24"/>
        </w:rPr>
        <w:t>: Leitura 1.</w:t>
      </w:r>
      <w:r>
        <w:rPr>
          <w:b/>
          <w:sz w:val="24"/>
          <w:szCs w:val="24"/>
        </w:rPr>
        <w:t>ª</w:t>
      </w:r>
      <w:r>
        <w:rPr>
          <w:sz w:val="24"/>
          <w:szCs w:val="24"/>
        </w:rPr>
        <w:t xml:space="preserve"> Secretário (VEREADOR CLAUDEMIR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ANTEPROJETO DE LEI Nº 01/2022 dos vereadores José Junior Massoquetto e Ricardo Carlos Hirt Junior, cuja súmula:</w:t>
      </w:r>
      <w:r>
        <w:rPr>
          <w:sz w:val="24"/>
          <w:szCs w:val="24"/>
        </w:rPr>
        <w:t xml:space="preserve"> “Institui no Calendário Oficial de Festividades do Município de Rebouças o Campeonato Municipal de Pesca de Rebouças e da outras providência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PL 01/2022: em discussão... Deliberação em 1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ANTEPROJETO DE LEI Nº 04/2022 vereadores Claudemir dos Santos Herthel, Ricardo Carlos Hirt Junior e demais apoiadores, cuja súmula:</w:t>
      </w:r>
      <w:r>
        <w:rPr>
          <w:sz w:val="24"/>
          <w:szCs w:val="24"/>
        </w:rPr>
        <w:t xml:space="preserve"> “Cria o Programa “Dr. Edson Ferreira Sampaio”, destinado ao incentivo financeiro para estudantes de medicina e dá outras providências”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APL 04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BALANCETE CONTÁBIL E FINANCEIRO - “Referente ao mês de MAIO/2022”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 da Comissão de Finanças e Orçamento: em única discussão...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(Encaminha o balancete contábil e financeiro do mês de MAIO de 2022 ao setor de Contabilidade da Casa)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LAVRA LIVRE: 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Declaro encerrada a presente sessão, marcando a próxima Reunião Ordinária para o dia 14/06/2022 no horário regimental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07:00Z</dcterms:created>
  <dc:creator>CAMARA MUNICIPAL DE REBOUCAS</dc:creator>
  <dc:description/>
  <cp:keywords/>
  <dc:language>en-US</dc:language>
  <cp:lastModifiedBy>Câmara</cp:lastModifiedBy>
  <cp:lastPrinted>2022-05-17T13:44:00Z</cp:lastPrinted>
  <dcterms:modified xsi:type="dcterms:W3CDTF">2022-06-02T17:46:00Z</dcterms:modified>
  <cp:revision>4</cp:revision>
  <dc:subject/>
  <dc:title/>
</cp:coreProperties>
</file>