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5.ª REUNIÃO ORDINÁRIA DO 1.º PERÍODO LEGISLATIVO DE 2022 </w:t>
      </w:r>
    </w:p>
    <w:p>
      <w:pPr>
        <w:pStyle w:val="Normal"/>
        <w:spacing w:before="0" w:after="0"/>
        <w:jc w:val="center"/>
        <w:rPr/>
      </w:pPr>
      <w:r>
        <w:rPr/>
        <w:t>15/03/202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u w:val="single"/>
        </w:rPr>
        <w:t xml:space="preserve">Presidente: </w:t>
      </w:r>
      <w:r>
        <w:rPr/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 xml:space="preserve">Secretário: </w:t>
      </w:r>
      <w:r>
        <w:rPr/>
        <w:t xml:space="preserve">CLAUDEMIR DOS SANTOS HERTHEL 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BERTURA:</w:t>
      </w:r>
      <w:r>
        <w:rPr/>
        <w:t xml:space="preserve"> - “Sob a proteção de Deus declaro aberta a 5.ª REUNIÃO Ordinária do 1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Texto Bíblico</w:t>
      </w:r>
      <w:r>
        <w:rPr/>
        <w:t xml:space="preserve"> – VEREADOR CLAUDEMIR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Coloco em discussão e única votação 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- da 4ª Reunião Ordinária do 1.º Período Legislativo de 2022 de 08/03/2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</w:rPr>
        <w:t xml:space="preserve">    </w:t>
      </w:r>
      <w:r>
        <w:rPr/>
        <w:t>Em</w:t>
      </w:r>
      <w:r>
        <w:rPr>
          <w:color w:val="FF0000"/>
        </w:rPr>
        <w:t xml:space="preserve"> </w:t>
      </w:r>
      <w:r>
        <w:rPr>
          <w:b/>
        </w:rPr>
        <w:t>votação a Ata</w:t>
      </w:r>
      <w:r>
        <w:rPr/>
        <w:t>, os vereadores que aprovam permaneçam como estão.</w:t>
      </w:r>
      <w:r>
        <w:rPr>
          <w:color w:val="FF0000"/>
        </w:rPr>
        <w:t xml:space="preserve"> </w:t>
      </w:r>
      <w:r>
        <w:rPr/>
        <w:t>Aprovada a referida a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OFÍCIOS EXPEDIDOS</w:t>
      </w:r>
      <w:r>
        <w:rPr/>
        <w:t>: Leitura (Secretária Giovana)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b/>
        </w:rPr>
        <w:t>OFÍCIOS e DOCUMENTOS RECEBIDOS</w:t>
      </w:r>
      <w:r>
        <w:rPr/>
        <w:t>: Leitura 1.</w:t>
      </w:r>
      <w:r>
        <w:rPr>
          <w:b/>
        </w:rPr>
        <w:t>ª</w:t>
      </w:r>
      <w:r>
        <w:rPr/>
        <w:t xml:space="preserve"> Secretário (VEREADOR CLAUDEMIR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HAMADA NOMINAL:</w:t>
      </w:r>
      <w:r>
        <w:rPr>
          <w:u w:val="single"/>
        </w:rPr>
        <w:t xml:space="preserve"> </w:t>
      </w:r>
      <w:r>
        <w:rPr/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ORDEM DO DIA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- ANTEPROJETO DE LEI N.º 001/2022 – do Vereador Tiu Chico, cuja súmula: </w:t>
      </w:r>
      <w:r>
        <w:rPr>
          <w:rFonts w:cs="Calibri"/>
        </w:rPr>
        <w:t>“Proíbe o uso da aparelhagem fumígena denominada “NARGUILÉ”, conhecida como “cachimbo d’água” em local público no Município de Rebouças, bem como a sua comercialização aos menores de 18 anos e dá outras providências”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FF0000"/>
        </w:rPr>
        <w:t>APL 001/2022: em discussão... Deliberação em 2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Encaminha ao Executivo para Apreci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- PROJETO DE LEI N.º 005/2022 – do Executivo Municipal, cuja súmula: </w:t>
      </w:r>
      <w:r>
        <w:rPr>
          <w:rFonts w:cs="Calibri"/>
        </w:rPr>
        <w:t>“Altera disposições da Lei 2104/2017, e dá outras providencias”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FF0000"/>
        </w:rPr>
        <w:t>PL 005/2022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ncaminha ao Executivo para Sanção.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- ANTEPROJETO DE LEI Nº 001/2022– do vereador Ricardo, cuja súmula: </w:t>
      </w:r>
      <w:r>
        <w:rPr/>
        <w:t xml:space="preserve">“Dispõe sobre a obrigatoriedade do município de Rebouças utilizar energia fotovoltaica em suas edificações públicas e dá outras providências”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APL 001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- BALANCETE CONTÁBIL E FINANCEIRO - “Referente ao mês de FEVEREIRO/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Parecer da Comissão de Finanças e Orçamento: em única discussão...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(Encaminha o balancete contábil e financeiro do mês de FEVEREIRO de 2022 ao setor de Contabilidade da Casa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/>
      </w:pPr>
      <w:r>
        <w:rPr/>
        <w:t>SECRETÁRIO LAÉRCI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NCERRAMENTO</w:t>
      </w:r>
      <w:r>
        <w:rPr>
          <w:b/>
        </w:rPr>
        <w:t>: Declaro encerrada a presente sessão marcando a próxima Reunião Ordinária para o dia 22/03/2022 no horário regimental.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1:00Z</dcterms:created>
  <dc:creator>CAMARA MUNICIPAL DE REBOUCAS</dc:creator>
  <dc:description/>
  <cp:keywords/>
  <dc:language>en-US</dc:language>
  <cp:lastModifiedBy>Câmara</cp:lastModifiedBy>
  <cp:lastPrinted>2022-03-15T17:09:00Z</cp:lastPrinted>
  <dcterms:modified xsi:type="dcterms:W3CDTF">2022-03-15T20:19:00Z</dcterms:modified>
  <cp:revision>7</cp:revision>
  <dc:subject/>
  <dc:title/>
</cp:coreProperties>
</file>