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ª REUNIÃO ORDINÁRIA DO 1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/04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9.ª REUNIÃO Ordinária do 1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ARC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oloco em discussão e única votação 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da 8ª Reunião Ordinária do 1.º Período Legislativo de 2022 de 05/04/2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ROJETO DE RESOLUÇÃO N.º 002/2022 – da Mesa Executiva” cuja súmula: </w:t>
      </w:r>
      <w:r>
        <w:rPr>
          <w:sz w:val="24"/>
          <w:szCs w:val="24"/>
        </w:rPr>
        <w:t>“Revoga o §1.º, §2.e §3.º da Resolução n.º 007 de 17 de julho de 2018 que estabelece o Sistema de Classificação de Cargos, e o Plano de Carreira dos Servidores do Poder Legislativo Municipal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 002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10/2022 – do Executivo Municipal, cuja súmula: </w:t>
      </w:r>
      <w:r>
        <w:rPr>
          <w:sz w:val="24"/>
          <w:szCs w:val="24"/>
        </w:rPr>
        <w:t>“Dispõe sobre o programa primeiro emprego no município de Rebouças, e dá outras providências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0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11/2022 – do Executivo Municipal, cuja súmula: </w:t>
      </w:r>
      <w:r>
        <w:rPr>
          <w:sz w:val="24"/>
          <w:szCs w:val="24"/>
        </w:rPr>
        <w:t>“Autoriza o Poder Executivo Municipal a proceder a abertura de crédito especial no orçamento de 2022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1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12/2022 – do Executivo Municipal, cuja súmula: </w:t>
      </w:r>
      <w:r>
        <w:rPr>
          <w:sz w:val="24"/>
          <w:szCs w:val="24"/>
        </w:rPr>
        <w:t>“Autoriza o Poder Executivo Municipal a proceder a abertura de crédito adicional suplementar no orçamento de 2022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2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13/2022 – do Executivo Municipal, cuja súmula: </w:t>
      </w:r>
      <w:r>
        <w:rPr>
          <w:sz w:val="24"/>
          <w:szCs w:val="24"/>
        </w:rPr>
        <w:t>“Dispõe sobre alterações na Lei nº 1184/2007, referente ao sistema de controle interno municipal, e dá outras providências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3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14/2022 – do Executivo Municipal, cuja súmula: </w:t>
      </w:r>
      <w:r>
        <w:rPr>
          <w:sz w:val="24"/>
          <w:szCs w:val="24"/>
        </w:rPr>
        <w:t>“Altera o padrão de vencimentos de servidores públicos e Conselheiros Tutelares e dá outras providências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4/2022: em discussão... Deliberação em 1.ª VOTAÇÃO</w:t>
      </w:r>
    </w:p>
    <w:p>
      <w:pPr>
        <w:pStyle w:val="Normal"/>
        <w:spacing w:lineRule="auto" w:line="283" w:before="0" w:after="0"/>
        <w:ind w:right="8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***PROJETO DE EMENDA MODIFICATIVA N.º 001/2022 ao Projeto de Lei 014/2022, cuja súmula: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a o art. 2º do Projeto de Lei nº 014/2022 para ao invés de constar a expressão parágrafo único, conste a expressão § 3º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j. de EM 001/2022: em discussão... Deliberação em 1.ª VOTAÇÃO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3" w:before="0" w:after="0"/>
        <w:ind w:right="86" w:hanging="0"/>
        <w:jc w:val="both"/>
        <w:rPr/>
      </w:pPr>
      <w:r>
        <w:rPr>
          <w:b/>
          <w:sz w:val="24"/>
          <w:szCs w:val="24"/>
        </w:rPr>
        <w:t>PROJETO DE LEI Nº 001/2022 – do Vereador Márcio Roberto de Souza - Tiu Chico, cuja súmula: “</w:t>
      </w:r>
      <w:r>
        <w:rPr>
          <w:rFonts w:cs="Calibri"/>
          <w:sz w:val="24"/>
          <w:szCs w:val="24"/>
        </w:rPr>
        <w:t>Prolonga a extensão da Rua Jorge Cararo, denominada através da Lei Municipal n.º 2.340/2020, conforme especifica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1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a seguir com pauta específica para deliberação dos projetos 10, 11, 12, 13 e 14/2022 do Executivo Municipal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>: Declaro encerrada a presente sessão, marcando a próxima Reunião Ordinária para o dia 19/04/2022 no horário regimental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06:00Z</dcterms:created>
  <dc:creator>CAMARA MUNICIPAL DE REBOUCAS</dc:creator>
  <dc:description/>
  <cp:keywords/>
  <dc:language>en-US</dc:language>
  <cp:lastModifiedBy>Câmara</cp:lastModifiedBy>
  <cp:lastPrinted>2022-04-05T09:51:00Z</cp:lastPrinted>
  <dcterms:modified xsi:type="dcterms:W3CDTF">2022-04-12T19:25:00Z</dcterms:modified>
  <cp:revision>3</cp:revision>
  <dc:subject/>
  <dc:title/>
</cp:coreProperties>
</file>