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.ª REUNIÃO ORDINÁRIA DO 2.º PERÍODO LEGISLATIVO DE 2022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4/10/2022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Presidente: </w:t>
      </w:r>
      <w:r>
        <w:rPr>
          <w:rFonts w:cs="Calibri"/>
          <w:sz w:val="24"/>
          <w:szCs w:val="24"/>
        </w:rPr>
        <w:t>RICARDO CARLOS HIRT JUNIOR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Secretário</w:t>
      </w:r>
      <w:r>
        <w:rPr>
          <w:rFonts w:cs="Calibri"/>
          <w:sz w:val="24"/>
          <w:szCs w:val="24"/>
        </w:rPr>
        <w:t>: CLAUDEMIR DOS SANTOS HERTHEL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color w:val="FF0000"/>
          <w:sz w:val="24"/>
          <w:szCs w:val="24"/>
        </w:rPr>
        <w:t>ABERTURA:</w:t>
      </w:r>
      <w:r>
        <w:rPr>
          <w:rFonts w:cs="Calibri"/>
          <w:color w:val="FF0000"/>
          <w:sz w:val="24"/>
          <w:szCs w:val="24"/>
        </w:rPr>
        <w:t xml:space="preserve"> - “Sob a proteção de Deus declaro aberta a 10.ª REUNIÃO Ordinária do 2.º Período Legislativo de 2022”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Convido a todos a ficarem em pé para ouvirmos a leitura do texto bíblico que será feita pelo VEREADOR BEPINH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PASSAMOS AO EXPEDIENT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>Coloco em discussão e única votação a ata d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9ª Reunião Ordinária do 2.º Período Legislativo de 2022 de 27/09/20022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Passamos agora a leitura dos OFÍCIOS EXPEDIDOS que será feita pela secretária Giovan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Solicito ao Vereador Claudemir para fazer a leitura dos Ofícios e DOCUMENTOS RECEBIDOS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DISPENSO A CHAMADA NOMINAL, TENDO EM VISTA A PRESENÇA DE TODOS OS VEREADORES E,</w:t>
      </w:r>
    </w:p>
    <w:p>
      <w:pPr>
        <w:pStyle w:val="Normal"/>
        <w:spacing w:lineRule="auto" w:line="240"/>
        <w:jc w:val="both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PASSAMOS A ORDEM DO DIA: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JETO DE LEI Nº 034/2022 do Executivo Municipal, cuja súmula: </w:t>
      </w:r>
      <w:r>
        <w:rPr>
          <w:sz w:val="24"/>
          <w:szCs w:val="24"/>
        </w:rPr>
        <w:t>“Dispõe sobre a alteração do Anexo II da Lei nº 1.192/2008 quanto ao número de vagas do cargo de Farmacêutico,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034/2022 do Executivo Municipal. Em votação, OS VEREADORES QUE APROVAM PERMANEÇAM COMO ESTÃO... Aprovado em segunda votação O PROJETO DE LEI n.º 034/2022 e será encaminhado ao Executivo Municipal para SANÇÃO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PROJETO DE LEI Nº 035/2022 do Executivo Municipal, cuja súmula: </w:t>
      </w:r>
      <w:r>
        <w:rPr>
          <w:sz w:val="24"/>
          <w:szCs w:val="24"/>
        </w:rPr>
        <w:t>“Dispõe sobre alterações na Lei nº 1.128/2008, quanto ao número de vagas para o emprego público de Agente Comunitário de Saúde – ACS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035/2022 do Executivo Municipal. Em votação, OS VEREADORES QUE APROVAM PERMANEÇAM COMO ESTÃO... Aprovado em segunda votação O PROJETO DE LEI n.º 034/2022 e será encaminhado ao Executivo Municipal para SANÇÃ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OJETO DE LEI Nº 036/2022 do Executivo Municipal, cuja súmula: </w:t>
      </w:r>
      <w:r>
        <w:rPr>
          <w:sz w:val="24"/>
          <w:szCs w:val="24"/>
        </w:rPr>
        <w:t>“Dispõe sobre alterações no Anexo I, de que trata a Lei nº 1.129/2007, cria vagas para o cargo de Enfermeiro da Saúde da Família e de Técnico de Enfermagem da Saúde da Família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sse projeto já passou em primeira discussão e votação, coloco em segunda discussão O PROJETO DE LEI 036/2022 do Executivo Municipal. Em votação, OS VEREADORES QUE APROVAM PERMANEÇAM COMO ESTÃO... Aprovado em segunda votação O PROJETO DE LEI n.º 034/2022 e será encaminhado ao Executivo Municipal para SANÇÃO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OJETO DE LEI Nº 032/2022 do Executivo Municipal, cuja súmula: </w:t>
      </w:r>
      <w:r>
        <w:rPr>
          <w:sz w:val="24"/>
          <w:szCs w:val="24"/>
        </w:rPr>
        <w:t>“Altera o Plano Plurianual e a Lei de Diretrizes Orçamentárias para o exercício financeiro de 2023, e dá outras providências”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nho em mãos os pareceres das comissões, pareceres favoráveis. Coloco em discussão os pareceres..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m única votação os pareceres das comissões, os vereadores que aprovam permaneçam como estão.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Aprovados os pareceres. </w:t>
      </w:r>
    </w:p>
    <w:p>
      <w:pPr>
        <w:pStyle w:val="PargrafodaLista"/>
        <w:spacing w:lineRule="auto" w:line="240"/>
        <w:ind w:left="0" w:hanging="0"/>
        <w:jc w:val="both"/>
        <w:rPr/>
      </w:pPr>
      <w:r>
        <w:rPr>
          <w:b/>
          <w:color w:val="FF0000"/>
          <w:sz w:val="24"/>
          <w:szCs w:val="24"/>
        </w:rPr>
        <w:t xml:space="preserve">Coloco em discussão o Projeto de Lei n.º 032/2022 do Executivo Municipal...   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Em votação.....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s vereadores que aprovam permaneçam como estão... aprovado em 1.ª VOTAÇÃO O PROJETO DE LEI n.º 032/2022 do Executivo Municipal</w:t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Passamos a palavra livre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palavra está aberta ao Vereador que queira fazer uso da mesm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4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11/10/2022 no horário regimental.</w:t>
      </w:r>
    </w:p>
    <w:p>
      <w:pPr>
        <w:pStyle w:val="Normal"/>
        <w:spacing w:before="0" w:after="200"/>
        <w:jc w:val="both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Label">
    <w:name w:val="label"/>
    <w:qFormat/>
    <w:rPr/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19:00Z</dcterms:created>
  <dc:creator>CAMARA MUNICIPAL DE REBOUCAS</dc:creator>
  <dc:description/>
  <cp:keywords/>
  <dc:language>en-US</dc:language>
  <cp:lastModifiedBy>Câmara</cp:lastModifiedBy>
  <cp:lastPrinted>2022-10-04T16:42:00Z</cp:lastPrinted>
  <dcterms:modified xsi:type="dcterms:W3CDTF">2022-10-04T19:45:00Z</dcterms:modified>
  <cp:revision>3</cp:revision>
  <dc:subject/>
  <dc:title/>
</cp:coreProperties>
</file>