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ª REUNIÃO ORDINÁRIA DO 2.º PERÍODO LEGISLATIVO DE 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5/10/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esidente:</w:t>
      </w:r>
      <w:r>
        <w:rPr>
          <w:rFonts w:cs="Calibri"/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cretário</w:t>
      </w:r>
      <w:r>
        <w:rPr>
          <w:rFonts w:cs="Calibri"/>
          <w:sz w:val="24"/>
          <w:szCs w:val="24"/>
        </w:rPr>
        <w:t>: CLAUDEMIR DOS SANTOS HERTH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  <w:sz w:val="24"/>
          <w:szCs w:val="24"/>
        </w:rPr>
        <w:t>ABERTURA:</w:t>
      </w:r>
      <w:r>
        <w:rPr>
          <w:rFonts w:cs="Calibri"/>
          <w:color w:val="FF0000"/>
          <w:sz w:val="24"/>
          <w:szCs w:val="24"/>
        </w:rPr>
        <w:t xml:space="preserve"> - “Sob a proteção de Deus declaro aberta a 12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nvido a todos a ficarem em pé para ouvirmos a leitura do texto bíblico que será feita por mim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Coloco em discussão e única votação a ata d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1ª Reunião Ordinária do 2.º Período Legislativo de 2022 de 11/10/2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ao Vereador Claudemir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ISPENSO A CHAMADA NOMINAL E JUSTIFICO A AUSENCIA DO VEREADOR TIU CHICO EM VIRTUDE DE ATESTADO MEDICO E, TENDO EM VISTA A PRESENÇA DOS DEMAIS VEREADORES,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33/2022 do Executivo Municipal, cuja súmula: </w:t>
      </w:r>
      <w:r>
        <w:rPr>
          <w:sz w:val="24"/>
          <w:szCs w:val="24"/>
        </w:rPr>
        <w:t>“Estima a receita e fixa a despesa do Município de Rebouças para o exercício financeiro de 2023”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JETO AGUARDANDO EMENDAS ATÉ 08/11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04/2022 dos Vereadores Ricardo Carlos Hirt Junior e Daniele Andrade, cuja súmula: </w:t>
      </w:r>
      <w:r>
        <w:rPr>
          <w:sz w:val="24"/>
          <w:szCs w:val="24"/>
        </w:rPr>
        <w:t>“Institui o Selo Empresa Amiga da Mulher Reboucense e dá outras provide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004/2022 dos vereadores Ricardo e Daniele. Em votação, OS VEREADORES QUE APROVAM PERMANEÇAM COMO ESTÃO... Aprovado em segunda votação O PROJETO DE LEI n.º 004/2022 e será encaminhado ao Executivo Municipal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NTEPROJETO DE LEI Nº 001/2022 da vereadora Elizabete do Rocio Piani, cuja súmula: </w:t>
      </w:r>
      <w:r>
        <w:rPr>
          <w:sz w:val="24"/>
          <w:szCs w:val="24"/>
        </w:rPr>
        <w:t>“Cria o programa educativo “Pequeno Agricultor” nas escolas municipais de Rebouças,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Anteprojeto de Lei n.º 001/2022 da vereadora Betinha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s vereadores que aprovam permaneçam como estão... aprovado em 1.ª VOTAÇÃO O ANTEPROJETO DE LEI n.º 001/2022 da vereadora Betinha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assamos a palavra livr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palavra está aberta ao Vereador que queira fazer uso da mesm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01/11/2022 no horário regimental.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8:00Z</dcterms:created>
  <dc:creator>CAMARA MUNICIPAL DE REBOUCAS</dc:creator>
  <dc:description/>
  <cp:keywords/>
  <dc:language>en-US</dc:language>
  <cp:lastModifiedBy>Câmara</cp:lastModifiedBy>
  <cp:lastPrinted>2022-10-04T16:42:00Z</cp:lastPrinted>
  <dcterms:modified xsi:type="dcterms:W3CDTF">2022-10-25T13:41:00Z</dcterms:modified>
  <cp:revision>4</cp:revision>
  <dc:subject/>
  <dc:title/>
</cp:coreProperties>
</file>