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14.ª REUNIÃO ORDINÁRIA DO 2.º PERÍODO LEGISLATIVO DE 2022</w:t>
      </w:r>
    </w:p>
    <w:p>
      <w:pPr>
        <w:pStyle w:val="Normal"/>
        <w:spacing w:before="0" w:after="0"/>
        <w:jc w:val="center"/>
        <w:rPr/>
      </w:pPr>
      <w:r>
        <w:rPr/>
        <w:t>08/11/2022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ESA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u w:val="single"/>
        </w:rPr>
        <w:t>Presidente:</w:t>
      </w:r>
      <w:r>
        <w:rPr>
          <w:rFonts w:cs="Calibri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u w:val="single"/>
        </w:rPr>
        <w:t>Secretário</w:t>
      </w:r>
      <w:r>
        <w:rPr>
          <w:rFonts w:cs="Calibri"/>
        </w:rPr>
        <w:t>: CLAUDEMIR DOS SANTOS HERTHEL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FF0000"/>
        </w:rPr>
        <w:t>ABERTURA:</w:t>
      </w:r>
      <w:r>
        <w:rPr>
          <w:rFonts w:cs="Calibri"/>
          <w:color w:val="FF0000"/>
        </w:rPr>
        <w:t xml:space="preserve"> - “Sob a proteção de Deus declaro aberta a 14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Convido a todos a ficarem em pé para ouvirmos a leitura do texto bíblico que será feita pela vereadora Daniele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PASSAMOS AO 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</w:rPr>
        <w:t>Coloco em discussão e única votação a ata d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>- 13ª Reunião Ordinária do 2.º Período Legislativo de 2022 de 01/11/2022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</w:rPr>
        <w:t xml:space="preserve">    </w:t>
      </w:r>
      <w:r>
        <w:rPr/>
        <w:t>Em</w:t>
      </w:r>
      <w:r>
        <w:rPr>
          <w:color w:val="FF0000"/>
        </w:rPr>
        <w:t xml:space="preserve"> </w:t>
      </w:r>
      <w:r>
        <w:rPr>
          <w:b/>
        </w:rPr>
        <w:t>votação a Ata</w:t>
      </w:r>
      <w:r>
        <w:rPr/>
        <w:t>, os vereadores que aprovam permaneçam como estão.</w:t>
      </w:r>
      <w:r>
        <w:rPr>
          <w:color w:val="FF0000"/>
        </w:rPr>
        <w:t xml:space="preserve"> </w:t>
      </w:r>
      <w:r>
        <w:rPr/>
        <w:t>Aprovada a referida a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Passamos agora a leitura dos OFÍCIOS EXPEDIDOS que será feita pela secretária Giova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Solicito ao Vereador Claudemir para fazer a leitura dos Ofícios e DOCUMENTOS RECEBI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DISPENSO A CHAMADA NOMINAL TENDO EM VISTA A PRESENÇA DE TODOS OS VEREADORES E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b/>
          <w:color w:val="FF0000"/>
          <w:u w:val="single"/>
        </w:rPr>
        <w:t>PASSAMOS A ORDEM DO DI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33/2022 do Executivo Municipal, cuja súmula: </w:t>
      </w:r>
      <w:r>
        <w:rPr/>
        <w:t>“Estima a receita e fixa a despesa do Município de Rebouças para o exercício financeiro de 2023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sse projeto já passou em primeira discussão e votação, coloco em segunda discussão o PROJETO DE LEI 033/2022 ..... Em votação, OS VEREADORES QUE APROVAM PERMANEÇAM COMO ESTÃO... Aprovado em segunda votação o PL n.º 033/2022 do Executivo Municipal e será encaminhado para SAN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38/2022 do Executivo Municipal, cuja súmula: </w:t>
      </w:r>
      <w:r>
        <w:rPr/>
        <w:t>“Confirma juridicamente</w:t>
      </w:r>
      <w:r>
        <w:rPr>
          <w:b/>
        </w:rPr>
        <w:t xml:space="preserve"> </w:t>
      </w:r>
      <w:r>
        <w:rPr/>
        <w:t>a Rua João Laurindo uma das vias públicas do município de Rebouças-PR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sse projeto já passou em primeira discussão e votação, coloco em segunda discussão o PROJETO DE LEI 038/2022 ..... Em votação, OS VEREADORES QUE APROVAM PERMANEÇAM COMO ESTÃO... Aprovado em segunda votação o PL n.º 038/2022 do Executivo Municipal e será encaminhado para SAN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39/2022 do Executivo Municipal, cuja súmula: </w:t>
      </w:r>
      <w:r>
        <w:rPr/>
        <w:t>“Confirma juridicamente</w:t>
      </w:r>
      <w:r>
        <w:rPr>
          <w:b/>
        </w:rPr>
        <w:t xml:space="preserve"> </w:t>
      </w:r>
      <w:r>
        <w:rPr/>
        <w:t>a Rua Manoel Barbosa Furtado uma das vias públicas do município de Rebouças-PR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sse projeto já passou em primeira discussão e votação, coloco em segunda discussão o PROJETO DE LEI 039/2022 ..... Em votação, OS VEREADORES QUE APROVAM PERMANEÇAM COMO ESTÃO... Aprovado em segunda votação o PL n.º 039/2022 do Executivo Municipal e será encaminhado para SAN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40/2022 do Executivo Municipal, cuja súmula: </w:t>
      </w:r>
      <w:r>
        <w:rPr/>
        <w:t>“Altera o item 1 do Artigo 1º da Lei 1494/2010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sse projeto já passou em primeira discussão e votação, coloco em segunda discussão o PROJETO DE LEI 040/2022 ..... Em votação, OS VEREADORES QUE APROVAM PERMANEÇAM COMO ESTÃO... Aprovado em segunda votação o PL n.º 040/2022 do Executivo Municipal e será encaminhado para SAN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41/2022 do Executivo Municipal, cuja súmula: </w:t>
      </w:r>
      <w:r>
        <w:rPr/>
        <w:t>“Confirma juridicamente</w:t>
      </w:r>
      <w:r>
        <w:rPr>
          <w:b/>
        </w:rPr>
        <w:t xml:space="preserve"> </w:t>
      </w:r>
      <w:r>
        <w:rPr/>
        <w:t>a Avenida João Franco Sobrinho uma das vias públicas do município de Rebouças-PR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sse projeto já passou em primeira discussão e votação, coloco em segunda discussão o PROJETO DE LEI 041/2022 ..... Em votação, OS VEREADORES QUE APROVAM PERMANEÇAM COMO ESTÃO... Aprovado em segunda votação o PL n.º 041/2022 do Executivo Municipal e será encaminhado para SAN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37/2022 do Executivo Municipal, cuja súmula: </w:t>
      </w:r>
      <w:r>
        <w:rPr/>
        <w:t xml:space="preserve">“Dispõe sobre o Sistema Municipal de Cultura do Município de Rebouças e dá outras providências”. 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 parecer da Comissão de Justiça e Redação, parecer favorável. Coloco em discussão o parecer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 parecer da comissão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 o parecer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oloco em discussão o PL n.º 037/2022 do Executivo 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37/2022 do Executiv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05/2022 do vereador Ricardo Carlos Hirt Junior, cuja súmula: </w:t>
      </w:r>
      <w:r>
        <w:rPr/>
        <w:t>“Altera e extensão da Rua Sarquis Abrão Mellen, no município de Rebouças-PR, denominada através da Lei nº 191/1965, conforme especifica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 parecer da Comissão de Justiça e Redação, parecer favorável. Coloco em discussão o parecer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 parecer da comissão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 o parecer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oloco em discussão o PL n.º 005/2022 do vereador Ricardo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05/2022 do vereador Ricardo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42/2022 do Executivo Municipal, cuja súmula: </w:t>
      </w:r>
      <w:r>
        <w:rPr/>
        <w:t xml:space="preserve">“Cria o Conselho da Cidade de Rebouças -CONCIDADE REBOUÇAS, e dá outras providencias”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 parecer da Comissão de Justiça e Redação, parecer favorável. Coloco em discussão o parecer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 parecer da comissão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 o parecer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oloco em discussão o PL n.º 042/2022 do Executivo 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42/2022 do Executiv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43/2022 do Executivo Municipal, cuja súmula: </w:t>
      </w:r>
      <w:r>
        <w:rPr/>
        <w:t xml:space="preserve">“Dispõe sobre a Concessão de direito real de uso de bem móvel de propriedade do Município de Rebouças à entidade CTA, e dá outras providências”. </w:t>
      </w:r>
      <w:r>
        <w:rPr>
          <w:b/>
          <w:color w:val="FF0000"/>
        </w:rPr>
        <w:t xml:space="preserve">Tenho em mãos o parecer da Comissão de Justiça e Redação, parecer favorável. Coloco em discussão o parecer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 parecer da comissão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 o parecer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oloco em discussão o PL n.º 043/2022 do Executivo 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43/2022 do Executivo Municip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OJETO DE LEI Nº 044/2022 do Executivo Municipal, cuja súmula: </w:t>
      </w:r>
      <w:r>
        <w:rPr/>
        <w:t xml:space="preserve">“Dispõe sobre a Concessão de direito real de uso de bem móvel de propriedade do Município de Rebouças à entidade Sindicato dos Trabalhadores Rurais de Rebouças, e dá outras providências”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 parecer da Comissão de Justiça e Redação, parecer favorável. Coloco em discussão o parecer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 parecer da comissão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 o parecer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oloco em discussão o PL n.º 044/2022 do Executivo 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44/2022 do Executivo Municipal.</w:t>
      </w:r>
    </w:p>
    <w:p>
      <w:pPr>
        <w:pStyle w:val="Normal"/>
        <w:spacing w:lineRule="auto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oloco em votação a dispensa de interstício legal de prazo e horário para realização de reunião extraordinária a seguir com pauta específica .....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assamos a palavra livre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  <w:t>A palavra está aberta ao Vereador que queira fazer uso da mesm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ENCERRAMENTO</w:t>
      </w:r>
      <w:r>
        <w:rPr>
          <w:b/>
        </w:rPr>
        <w:t xml:space="preserve">: </w:t>
      </w:r>
      <w:r>
        <w:rPr>
          <w:b/>
          <w:color w:val="FF0000"/>
        </w:rPr>
        <w:t>Declaro encerrada a presente sessão marcando a próxima Reunião Ordinária para o dia 22/11/2022 no horário regimental.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12:00Z</dcterms:created>
  <dc:creator>CAMARA MUNICIPAL DE REBOUCAS</dc:creator>
  <dc:description/>
  <cp:keywords/>
  <dc:language>en-US</dc:language>
  <cp:lastModifiedBy>Câmara</cp:lastModifiedBy>
  <cp:lastPrinted>2022-11-08T15:45:00Z</cp:lastPrinted>
  <dcterms:modified xsi:type="dcterms:W3CDTF">2022-11-08T22:56:00Z</dcterms:modified>
  <cp:revision>8</cp:revision>
  <dc:subject/>
  <dc:title/>
</cp:coreProperties>
</file>