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ª REUNIÃO ORDINÁRIA DO 2.º PERÍODO LEGISLATIVO DE 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2/11/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esidente:</w:t>
      </w:r>
      <w:r>
        <w:rPr>
          <w:rFonts w:cs="Calibri"/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cretário</w:t>
      </w:r>
      <w:r>
        <w:rPr>
          <w:rFonts w:cs="Calibri"/>
          <w:sz w:val="24"/>
          <w:szCs w:val="24"/>
        </w:rPr>
        <w:t>: CLAUDEMIR DOS SANTOS HERTH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  <w:sz w:val="24"/>
          <w:szCs w:val="24"/>
        </w:rPr>
        <w:t>ABERTURA:</w:t>
      </w:r>
      <w:r>
        <w:rPr>
          <w:rFonts w:cs="Calibri"/>
          <w:color w:val="FF0000"/>
          <w:sz w:val="24"/>
          <w:szCs w:val="24"/>
        </w:rPr>
        <w:t xml:space="preserve"> - “Sob a proteção de Deus declaro aberta a 15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vido a todos a ficarem em pé para ouvirmos a leitura do texto bíblico que será feita pela vereadora Betinha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Coloco em discussão e única votação as atas d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4ª Reunião Ordinária do 2.º Período Legislativo de 2022 de 08/11/2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4ª Reunião Extraordinária do 2.º Período Legislativo de 2022 de 08/11/2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ao Vereador Claudemir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ISPENSO A CHAMADA NOMINAL TENDO EM VISTA A PRESENÇA DE TODOS OS VEREADORES E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EM DESTAQU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OUTUBRO/2022”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ho em mãos o Parecer da Comissão de Finanças e Orçamento, parecer favorável, assinado por todos os membros. Coloco em discussão o parecer..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provado o Parecer, encaminho o balancete contábil e financeiro do mês de OUTUBRO de 2022 ao setor de Contabilidade da Cas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29/11/2022 no horário regimental.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3:00Z</dcterms:created>
  <dc:creator>CAMARA MUNICIPAL DE REBOUCAS</dc:creator>
  <dc:description/>
  <cp:keywords/>
  <dc:language>en-US</dc:language>
  <cp:lastModifiedBy>Câmara</cp:lastModifiedBy>
  <cp:lastPrinted>2022-11-22T14:44:00Z</cp:lastPrinted>
  <dcterms:modified xsi:type="dcterms:W3CDTF">2022-11-22T21:15:00Z</dcterms:modified>
  <cp:revision>5</cp:revision>
  <dc:subject/>
  <dc:title/>
</cp:coreProperties>
</file>