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.ª REUNIÃO ORDINÁRIA DO 2.º PERÍODO LEGISLATIVO DE 202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9/11/2022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Presidente:</w:t>
      </w:r>
      <w:r>
        <w:rPr>
          <w:rFonts w:cs="Calibri"/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Secretário</w:t>
      </w:r>
      <w:r>
        <w:rPr>
          <w:rFonts w:cs="Calibri"/>
          <w:sz w:val="24"/>
          <w:szCs w:val="24"/>
        </w:rPr>
        <w:t>: CLAUDEMIR DOS SANTOS HERTHEL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color w:val="FF0000"/>
          <w:sz w:val="24"/>
          <w:szCs w:val="24"/>
        </w:rPr>
        <w:t>ABERTURA:</w:t>
      </w:r>
      <w:r>
        <w:rPr>
          <w:rFonts w:cs="Calibri"/>
          <w:color w:val="FF0000"/>
          <w:sz w:val="24"/>
          <w:szCs w:val="24"/>
        </w:rPr>
        <w:t xml:space="preserve"> - “Sob a proteção de Deus declaro aberta a 16.ª REUNIÃO Ordinária do 2.º Período Legislativo de 2022”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nvido a todos a ficarem em pé para ouvirmos a leitura do texto bíblico que será feita pelo vereador Bepinh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PASSAMOS AO EXPEDIENT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- DELIBERAÇÃO DA A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>Coloco em discussão e única votação a ata da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15ª Reunião Ordinária do 2.º Período Legislativo de 2022 de 22/11/2022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assamos agora a leitura dos OFÍCIOS EXPEDIDOS que será feita pela secretária Giovan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Solicito ao Vereador Claudemir para fazer a leitura dos Ofícios e DOCUMENTOS RECEBIDO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DISPENSO A CHAMADA NOMINAL TENDO EM VISTA A PRESENÇA DE TODOS OS VEREADORES E,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b/>
          <w:color w:val="FF0000"/>
          <w:sz w:val="24"/>
          <w:szCs w:val="24"/>
          <w:u w:val="single"/>
        </w:rPr>
        <w:t>PASSAMOS A ORDEM DO D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</w:rPr>
        <w:t>PROJETO DE DECRETO LEGISLATIVO Nº 001/2022 da Mesa Executiva,</w:t>
      </w:r>
      <w:r>
        <w:rPr>
          <w:rFonts w:cs="Arial"/>
          <w:sz w:val="24"/>
          <w:szCs w:val="24"/>
        </w:rPr>
        <w:t xml:space="preserve"> cuja súmula: </w:t>
      </w:r>
      <w:r>
        <w:rPr>
          <w:rFonts w:cs="Arial"/>
          <w:bCs/>
          <w:sz w:val="24"/>
          <w:szCs w:val="24"/>
        </w:rPr>
        <w:t>“Dispõe sobre a programação orçamentária e financeira, e estabelece o cronograma mensal de desembolso do Poder Legislativo Municipal de Rebouças, para o exercício de 2023”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OJETO DE DECRETO 001/2022: em discussão... Deliberação em 1.ª VOTAÇÃ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enho em mãos os pareceres das Comissões, pareceres favoráveis. Coloco em discussão os pareceres..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m única votação os pareceres das comissões, os vereadores que aprovam permaneçam como estão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provados os pareceres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Coloco em discussão o Projeto de Decreto n.º 001/2022 da Mesa Executiva 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....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s vereadores que aprovam permaneçam como estão... aprovado em 1.ª VOTAÇÃO O PROJETO DE DECRETO N.º 001/2022 da Mesa Executiv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Declaro encerrada a presente sessão marcando a próxima Reunião Ordinária para o dia 06/12/2022 no horário regimental.</w:t>
      </w:r>
    </w:p>
    <w:sectPr>
      <w:type w:val="nextPage"/>
      <w:pgSz w:w="11906" w:h="16838"/>
      <w:pgMar w:left="993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Label">
    <w:name w:val="label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8:47:00Z</dcterms:created>
  <dc:creator>CAMARA MUNICIPAL DE REBOUCAS</dc:creator>
  <dc:description/>
  <cp:keywords/>
  <dc:language>en-US</dc:language>
  <cp:lastModifiedBy>Câmara</cp:lastModifiedBy>
  <cp:lastPrinted>2022-11-22T14:44:00Z</cp:lastPrinted>
  <dcterms:modified xsi:type="dcterms:W3CDTF">2022-11-29T18:51:00Z</dcterms:modified>
  <cp:revision>4</cp:revision>
  <dc:subject/>
  <dc:title/>
</cp:coreProperties>
</file>