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ª REUNIÃO ORDINÁRIA DO 2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6/08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3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BETINH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2ª Reunião Ordinária do 2.º Período Legislativo de 2022 de 09/08/20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 PROJETO DE LEI Nº 001/2022 dos vereadores Ricardo Carlos Hirt Junior e Márcio Roberto de Souza (Tiu Chico), cuja súmula: </w:t>
      </w:r>
      <w:r>
        <w:rPr>
          <w:sz w:val="24"/>
          <w:szCs w:val="24"/>
        </w:rPr>
        <w:t>“Dispõe sobre os requisitos para a Declaração de Utilidade Pública Municipal no município de Rebouças, e revoga a Lei nº 841, de 02 de outubro de 2000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1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3/2022 dos vereadores Márcia Aparecida de Freitas Pianaro e Ricardo Carlos Hirt Junior, cuja súmula: </w:t>
      </w:r>
      <w:r>
        <w:rPr>
          <w:sz w:val="24"/>
          <w:szCs w:val="24"/>
        </w:rPr>
        <w:t xml:space="preserve">“Institui a emissão da Carteira de Identificação da pessoa com Transtorno do Espectro Autista (CIPTEA) no âmbito do município de Rebouças, a obrigação da sinalização do atendimento prioritário ao autista, e dá outras providências”. 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3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sz w:val="20"/>
          <w:szCs w:val="20"/>
          <w:u w:val="single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3/2022 do vereador Claudemir dos Santos Herthel, cuja súmula: </w:t>
      </w:r>
      <w:r>
        <w:rPr>
          <w:sz w:val="24"/>
          <w:szCs w:val="24"/>
        </w:rPr>
        <w:t xml:space="preserve">“Denomina “Pedro de Senia” uma das vias públicas do município de Rebouças-PR e dá outras providências”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3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sz w:val="20"/>
          <w:szCs w:val="20"/>
          <w:u w:val="single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- PROJETO DE LEI Nº 029/2022 do Executivo Municipal, cuja súmula</w:t>
      </w:r>
      <w:r>
        <w:rPr>
          <w:sz w:val="24"/>
          <w:szCs w:val="24"/>
        </w:rPr>
        <w:t>: “Institui o Programa Municipal de Incentivos a Fruticultura no Município de Rebouças, e autoriza a concessão de incentivo através de mudas frutíferas e assistência técnica aos agricultores familiares estabelecidos no Município a fim de fomentar a implantação da fruticultura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29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- PROJETO DE LEI Nº 030/2022 do Executivo Municipal, cuja súmula</w:t>
      </w:r>
      <w:r>
        <w:rPr>
          <w:sz w:val="24"/>
          <w:szCs w:val="24"/>
        </w:rPr>
        <w:t xml:space="preserve">: “Autoriza o Poder Executivo Municipal a ampliar a margem de desconto em folha dos financiamentos aos servidores municipais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30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- PROJETO DE LEI Nº 031/2022 do Executivo Municipal, cuja súmula</w:t>
      </w:r>
      <w:r>
        <w:rPr>
          <w:sz w:val="24"/>
          <w:szCs w:val="24"/>
        </w:rPr>
        <w:t xml:space="preserve">: “Altera a Lei nº 2450/2022 que alterou a Lei nº 1906/2015 no que se refere a escolha de gestores escolares,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31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bookmarkStart w:id="0" w:name="_Hlk111450879"/>
      <w:bookmarkEnd w:id="0"/>
      <w:r>
        <w:rPr>
          <w:b/>
          <w:sz w:val="24"/>
          <w:szCs w:val="24"/>
        </w:rPr>
        <w:t>- PROJETO DE LEI Nº 004/2022 do vereador Claudemir dos Santos Herthel, cuja súmula:</w:t>
      </w:r>
      <w:r>
        <w:rPr>
          <w:sz w:val="24"/>
          <w:szCs w:val="24"/>
        </w:rPr>
        <w:t xml:space="preserve"> “Concede a Senhora NELCI TEREZINHA DUDA CHIQUETO o Título de “Cidadã Honorária” do Município de Rebouças-PR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1" w:name="_Hlk111450879"/>
      <w:bookmarkEnd w:id="1"/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4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bookmarkStart w:id="2" w:name="_Hlk111450184"/>
      <w:bookmarkEnd w:id="2"/>
      <w:r>
        <w:rPr>
          <w:b/>
          <w:sz w:val="24"/>
          <w:szCs w:val="24"/>
        </w:rPr>
        <w:t>- PROJETO DE LEI Nº 003/2022 do vereador Ricardo Carlos Hirt Junior, cuja súmula:</w:t>
      </w:r>
      <w:r>
        <w:rPr>
          <w:sz w:val="24"/>
          <w:szCs w:val="24"/>
        </w:rPr>
        <w:t xml:space="preserve"> “Concede ao Senhor Otávio dos Santos Herthel o Título de “Cidadão Benemérito” do Município de Rebouças-PR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3" w:name="_Hlk111450184"/>
      <w:bookmarkEnd w:id="3"/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3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PROJETO DE LEI Nº 001/2022 do vereador José Junior Massoquetto, cuja súmul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Concede ao Senhor André David Piskorz o Título de “Cidadão Benemérito” do Município de Rebouças-PR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1/2022: em discussão... Deliberação em 1.ª VOTAÇÃO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a seguir com pauta específica.....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1905</wp:posOffset>
                </wp:positionV>
                <wp:extent cx="657225" cy="247650"/>
                <wp:effectExtent l="19685" t="38735" r="444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right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.1pt;margin-top:-0.15pt;width:51.7pt;height:19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SECRETÁRIO DE SAÚDE JADERSON LUIZ MOLINARI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>: Declaro encerrada a presente sessão marcando Reunião Extraordinária a seguir e a próxima Reunião Ordinária para o dia 23/08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5:00Z</dcterms:created>
  <dc:creator>CAMARA MUNICIPAL DE REBOUCAS</dc:creator>
  <dc:description/>
  <cp:keywords/>
  <dc:language>en-US</dc:language>
  <cp:lastModifiedBy>Câmara</cp:lastModifiedBy>
  <cp:lastPrinted>2022-08-16T10:37:00Z</cp:lastPrinted>
  <dcterms:modified xsi:type="dcterms:W3CDTF">2022-08-16T16:37:00Z</dcterms:modified>
  <cp:revision>11</cp:revision>
  <dc:subject/>
  <dc:title/>
</cp:coreProperties>
</file>