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6.ª REUNIÃO ORDINÁRIA DO 2.º PERÍODO LEGISLATIVO DE 2022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06/09/2022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ESA: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Presidente: </w:t>
      </w:r>
      <w:r>
        <w:rPr>
          <w:sz w:val="24"/>
          <w:szCs w:val="24"/>
        </w:rPr>
        <w:t xml:space="preserve"> RICARDO CARLOS HIRT JUNIOR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u w:val="single"/>
        </w:rPr>
        <w:t xml:space="preserve">Secretário: </w:t>
      </w:r>
      <w:r>
        <w:rPr>
          <w:sz w:val="24"/>
          <w:szCs w:val="24"/>
        </w:rPr>
        <w:t xml:space="preserve">CLAUDEMIR DOS SANTOS HERTHEL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ABERTURA:</w:t>
      </w:r>
      <w:r>
        <w:rPr>
          <w:sz w:val="24"/>
          <w:szCs w:val="24"/>
        </w:rPr>
        <w:t xml:space="preserve"> - “Sob a proteção de Deus declaro aberta a 6.ª REUNIÃO Ordinária do 2.º Período Legislativo de 2022”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Texto Bíblico</w:t>
      </w:r>
      <w:r>
        <w:rPr>
          <w:sz w:val="24"/>
          <w:szCs w:val="24"/>
        </w:rPr>
        <w:t xml:space="preserve"> – VEREADOR CLAUDEMIR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EXPEDIENTE: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- DELIBERAÇÃO DAS ATAS:</w:t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- 5ª Reunião Ordinária do 2.º Período Legislativo de 2022 de 30/08/20022.</w:t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color w:val="FF0000"/>
          <w:sz w:val="24"/>
          <w:szCs w:val="24"/>
        </w:rPr>
        <w:t xml:space="preserve">    </w:t>
      </w:r>
      <w:r>
        <w:rPr>
          <w:sz w:val="24"/>
          <w:szCs w:val="24"/>
        </w:rPr>
        <w:t>Em</w:t>
      </w:r>
      <w:r>
        <w:rPr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votação as Atas</w:t>
      </w:r>
      <w:r>
        <w:rPr>
          <w:sz w:val="24"/>
          <w:szCs w:val="24"/>
        </w:rPr>
        <w:t>, os vereadores que aprovam permaneçam como estão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Aprovadas as referidas atas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OFÍCIOS EXPEDIDOS</w:t>
      </w:r>
      <w:r>
        <w:rPr>
          <w:sz w:val="24"/>
          <w:szCs w:val="24"/>
        </w:rPr>
        <w:t>: Leitura (Secretária Giovana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OFÍCIOS e DOCUMENTOS RECEBIDOS</w:t>
      </w:r>
      <w:r>
        <w:rPr>
          <w:sz w:val="24"/>
          <w:szCs w:val="24"/>
        </w:rPr>
        <w:t>: Leitura 1.</w:t>
      </w:r>
      <w:r>
        <w:rPr>
          <w:b/>
          <w:sz w:val="24"/>
          <w:szCs w:val="24"/>
        </w:rPr>
        <w:t>ª</w:t>
      </w:r>
      <w:r>
        <w:rPr>
          <w:sz w:val="24"/>
          <w:szCs w:val="24"/>
        </w:rPr>
        <w:t xml:space="preserve"> Secretário (VEREADOR CLAUDEMIR)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HAMADA NOMINAL: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(SOLICITA OU DISPENSA) 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ORDEM DO DIA: </w:t>
      </w:r>
    </w:p>
    <w:p>
      <w:pPr>
        <w:pStyle w:val="Normal"/>
        <w:spacing w:before="0" w:after="0"/>
        <w:jc w:val="both"/>
        <w:rPr>
          <w:rFonts w:cs="Arial"/>
          <w:b/>
          <w:b/>
          <w:color w:val="212529"/>
          <w:sz w:val="24"/>
          <w:szCs w:val="24"/>
          <w:shd w:fill="FFFFFF" w:val="clear"/>
        </w:rPr>
      </w:pPr>
      <w:r>
        <w:rPr>
          <w:b/>
          <w:sz w:val="24"/>
          <w:szCs w:val="24"/>
        </w:rPr>
        <w:t>-MOÇÃO HONROSA Nº 001/2022 – dos Vereadores Márcio Roberto de Souza (Tiu Chico), Ricardo Carlos Hirt Junior e Claudemir dos Santos Herthel à Profª. Marlene Pires de Andrade</w:t>
      </w:r>
    </w:p>
    <w:p>
      <w:pPr>
        <w:pStyle w:val="Normal"/>
        <w:spacing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Pareceres: em discussão... Deliberação em única votação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MOÇÃO HONROSA 001/2022: em discussão... Deliberação em ÚNICA VOTAÇÃO</w:t>
      </w:r>
    </w:p>
    <w:p>
      <w:pPr>
        <w:pStyle w:val="PargrafodaLista"/>
        <w:ind w:left="0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*** A HOMENAGEM SERÁ REALIZADA NA SESSÃO DO DIA 13/09/2022 NO HORÁRIO REGIMENTAL.</w:t>
      </w:r>
    </w:p>
    <w:p>
      <w:pPr>
        <w:pStyle w:val="Normal"/>
        <w:spacing w:before="0" w:after="0"/>
        <w:jc w:val="both"/>
        <w:rPr>
          <w:rFonts w:cs="Arial"/>
          <w:b/>
          <w:b/>
          <w:color w:val="212529"/>
          <w:sz w:val="24"/>
          <w:szCs w:val="24"/>
          <w:shd w:fill="FFFFFF" w:val="clear"/>
        </w:rPr>
      </w:pPr>
      <w:r>
        <w:rPr>
          <w:b/>
          <w:sz w:val="24"/>
          <w:szCs w:val="24"/>
        </w:rPr>
        <w:t>-MOÇÃO HONROSA Nº 001/2022 – dos Vereadores Márcia Aparecida de Freitas Pianaro, Ricardo Carlos Hirt Junior, Márcio Toberto de Souza (Tiu Chico) e Daniele da Conceição de Andrade à memória da senhora Donaria Maria da Conceição.</w:t>
      </w:r>
    </w:p>
    <w:p>
      <w:pPr>
        <w:pStyle w:val="Normal"/>
        <w:spacing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Pareceres: em discussão... Deliberação em única votação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MOÇÃO HONROSA 001/2022: em discussão... Deliberação em ÚNICA VOTAÇÃO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*** A HOMENAGEM SERÁ REALIZADA NA SESSÃO DO DIA 13/09/2022 NO HORÁRIO REGIMENTAL.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olor w:val="212529"/>
          <w:sz w:val="24"/>
          <w:szCs w:val="24"/>
          <w:shd w:fill="FFFFFF" w:val="clear"/>
        </w:rPr>
      </w:pPr>
      <w:r>
        <w:rPr>
          <w:b/>
          <w:sz w:val="24"/>
          <w:szCs w:val="24"/>
        </w:rPr>
        <w:t>-MOÇÃO DE APLAUSOS Nº 001/2022 – dos Vereadores Ricardo Carlos Hirt Junior, Daniele da Conceição de Andrade e Márcia Aparecida de Freitas Pianaro ao senhor José Antônio Afonso de Andrade</w:t>
      </w:r>
    </w:p>
    <w:p>
      <w:pPr>
        <w:pStyle w:val="Normal"/>
        <w:spacing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Pareceres: em discussão... Deliberação em única votação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MOÇÃO DE APLAUSOS 001/2022: em discussão... Deliberação em ÚNICA VOTAÇÃO</w:t>
      </w:r>
    </w:p>
    <w:p>
      <w:pPr>
        <w:pStyle w:val="PargrafodaLista"/>
        <w:ind w:left="0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*** A HOMENAGEM SERÁ REALIZADA NA SESSÃO DO DIA 13/09/2022 NO HORÁRIO REGIMENTAL.</w:t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>- PROJETO DE LEI Nº 002/2022 dos vereadores José Junior Massoquetto e Ricardo Carlos Hirt Junior, cuja súmula:</w:t>
      </w:r>
      <w:r>
        <w:rPr>
          <w:sz w:val="24"/>
          <w:szCs w:val="24"/>
        </w:rPr>
        <w:t xml:space="preserve"> “Altera para “João Henrique Pulner” a via pública do Município de Rebouças anteriormente denominada de “Juvêncio Franco Portela”, e dá outras providências”.</w:t>
      </w:r>
    </w:p>
    <w:p>
      <w:pPr>
        <w:pStyle w:val="PargrafodaLista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>Pareceres: em discussão... Deliberação em única votação</w:t>
      </w:r>
    </w:p>
    <w:p>
      <w:pPr>
        <w:pStyle w:val="Normal"/>
        <w:spacing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PL 002/2022: em discussão... Deliberação em 1.ª VOTAÇÃO</w:t>
      </w:r>
    </w:p>
    <w:p>
      <w:pPr>
        <w:pStyle w:val="Normal"/>
        <w:spacing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- PROJETO DE LEI Nº 003/2022 dos vereadores José Junior Massoquetto e Ricardo Carlos Hirt Junior, cuja súmula: </w:t>
      </w:r>
      <w:r>
        <w:rPr>
          <w:sz w:val="24"/>
          <w:szCs w:val="24"/>
        </w:rPr>
        <w:t>“Denomina “Juvêncio Franco Portela”, uma das vias públicas do Município de Rebouças-PR e dá outras providências”.</w:t>
      </w:r>
    </w:p>
    <w:p>
      <w:pPr>
        <w:pStyle w:val="PargrafodaLista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>Pareceres: em discussão... Deliberação em única votação</w:t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PL 003/2022: em discussão... Deliberação em 1.ª VOTAÇÃO</w:t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- PROJETO DE LEI Nº 002/2022 do vereador Márcio Roberto de Souza (Tiu Chico), cuja súmula: </w:t>
      </w:r>
      <w:r>
        <w:rPr>
          <w:sz w:val="24"/>
          <w:szCs w:val="24"/>
        </w:rPr>
        <w:t>“Declara de utilidade pública a ASSOCIAÇÃO DAS ESTRELAS DO BAIXA RENDA e dá outras providências”.</w:t>
      </w:r>
    </w:p>
    <w:p>
      <w:pPr>
        <w:pStyle w:val="PargrafodaLista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>Pareceres: em discussão... Deliberação em única votação</w:t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PL 002/2022: em discussão... Deliberação em 1.ª VOTAÇÃO</w:t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- ANTEPROJETO DE LEI Nº 002/2022 do vereador Ricardo Carlos Hirt Junior, cuja súmula: “</w:t>
      </w:r>
      <w:r>
        <w:rPr>
          <w:rFonts w:cs="Calibri"/>
          <w:sz w:val="24"/>
          <w:szCs w:val="24"/>
        </w:rPr>
        <w:t xml:space="preserve">Dispõe sobre a doação de bens inservíveis do Patrimônio Municipal aos agricultores familiares, e dá outras providências”. </w:t>
      </w:r>
    </w:p>
    <w:p>
      <w:pPr>
        <w:pStyle w:val="PargrafodaLista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>Pareceres: em discussão... Deliberação em única votação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FF0000"/>
          <w:sz w:val="24"/>
          <w:szCs w:val="24"/>
        </w:rPr>
        <w:t>APL 002/2022: em discussão... Deliberação em 1.ª VOTAÇÃO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PALAVRA LIVRE: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b/>
          <w:sz w:val="24"/>
          <w:szCs w:val="24"/>
          <w:u w:val="single"/>
        </w:rPr>
        <w:t>ENCERRAMENTO</w:t>
      </w:r>
      <w:r>
        <w:rPr>
          <w:b/>
          <w:sz w:val="24"/>
          <w:szCs w:val="24"/>
        </w:rPr>
        <w:t>: Declaro encerrada a presente sessão marcando a próxima Reunião Ordinária para o dia 13/09/2022 no horário regimental.</w:t>
      </w:r>
    </w:p>
    <w:sectPr>
      <w:type w:val="nextPage"/>
      <w:pgSz w:w="11906" w:h="16838"/>
      <w:pgMar w:left="993" w:right="99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3:11:00Z</dcterms:created>
  <dc:creator>CAMARA MUNICIPAL DE REBOUCAS</dc:creator>
  <dc:description/>
  <cp:keywords/>
  <dc:language>en-US</dc:language>
  <cp:lastModifiedBy>Câmara</cp:lastModifiedBy>
  <cp:lastPrinted>2022-08-30T10:02:00Z</cp:lastPrinted>
  <dcterms:modified xsi:type="dcterms:W3CDTF">2022-08-31T13:16:00Z</dcterms:modified>
  <cp:revision>8</cp:revision>
  <dc:subject/>
  <dc:title/>
</cp:coreProperties>
</file>