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8.ª REUNIÃO ORDINÁRIA DO 2.º PERÍODO LEGISLATIVO DE 2022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0/09/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u w:val="single"/>
        </w:rPr>
        <w:t xml:space="preserve">Presidente: </w:t>
      </w:r>
      <w:r>
        <w:rPr>
          <w:rFonts w:cs="Calibri"/>
          <w:sz w:val="24"/>
          <w:szCs w:val="24"/>
        </w:rPr>
        <w:t>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Secretária</w:t>
      </w:r>
      <w:r>
        <w:rPr>
          <w:rFonts w:cs="Calibri"/>
          <w:sz w:val="24"/>
          <w:szCs w:val="24"/>
        </w:rPr>
        <w:t>: ELIZABETE DO ROCIO PIAN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ABERTURA RICARDO</w:t>
      </w:r>
      <w:r>
        <w:rPr>
          <w:rFonts w:cs="Arial" w:ascii="Arial" w:hAnsi="Arial"/>
          <w:bCs/>
          <w:color w:val="FF0000"/>
          <w:sz w:val="32"/>
          <w:szCs w:val="32"/>
        </w:rPr>
        <w:t>:</w:t>
      </w:r>
      <w:r>
        <w:rPr>
          <w:rFonts w:cs="Arial" w:ascii="Arial" w:hAnsi="Arial"/>
          <w:color w:val="FF0000"/>
          <w:sz w:val="32"/>
          <w:szCs w:val="32"/>
        </w:rPr>
        <w:t xml:space="preserve"> Sob a proteção de Deus, declaro aberta a 8ª Reunião Ordinária do 2.º Período Legislativo de 2022 especial para homenagem de Moção de Aplausos e Moção Honro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Convido a todos, para em pé, acompanharem a leitura do texto bíblico que será feita pelo vereador Getúlio Gomes Filh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loco em discussão e única votação a ata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7ª Reunião Ordinária do 2.º Período Legislativo de 2022 de 13/09/20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tação a Ata</w:t>
      </w:r>
      <w:r>
        <w:rPr>
          <w:rFonts w:cs="Arial" w:ascii="Arial" w:hAnsi="Arial"/>
          <w:sz w:val="24"/>
          <w:szCs w:val="24"/>
        </w:rPr>
        <w:t>, os vereadores que aprovam permaneçam como estã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à Vereadora Betinha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penso a chamada nominal tendo em vista a presença de todos os vereadores e, PASSAMOS A ENTREGA DAS HOMENAGENS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YTON</w:t>
      </w:r>
      <w:r>
        <w:rPr>
          <w:rFonts w:cs="Arial" w:ascii="Arial" w:hAnsi="Arial"/>
          <w:bCs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Neste momento, damos inicio, às cerimônias de Moções Honrosas e Moções de Aplaus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lém dos senhores vereadores, convidamos para compor a mesa Executiva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O Exmo. Sr. Luiz Everaldo Zak - Prefei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O Exmo. Sr. Fábio Marcelo Chiqueto- Vice-Prefeit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Cs/>
          <w:color w:val="000000"/>
          <w:sz w:val="32"/>
          <w:szCs w:val="32"/>
          <w:lang w:eastAsia="pt-BR"/>
        </w:rPr>
        <w:t>O Reverendíssimo Sr. Fabiano Bulcovski – Pároco de Rebouç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Cs/>
          <w:color w:val="000000"/>
          <w:sz w:val="32"/>
          <w:szCs w:val="32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lang w:eastAsia="pt-BR"/>
        </w:rPr>
        <w:t>O Ilmo. Sr. Neuri Baum (e/ou representante) Assessor de Espor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Demais autoridades present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emos a presença de todos os presentes a esta solenidad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Convidamos a todos para em pé,  cantarmos o HINO NACIONAL BRASILEIR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Com a palavra, o Exmo. Sr. Presidente da Câmara Ricardo Carlos Hirt Juni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RICARDO:</w:t>
      </w:r>
      <w:r>
        <w:rPr>
          <w:rFonts w:cs="Arial" w:ascii="Arial" w:hAnsi="Arial"/>
          <w:color w:val="FF0000"/>
          <w:sz w:val="32"/>
          <w:szCs w:val="32"/>
        </w:rPr>
        <w:t xml:space="preserve"> Neste dia estamos realizando 04 homenagens a pessoas de relevante importância ao nosso município, 02 Moções Honrosas e 02 Moções de Aplausos, send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ção Honrosa à Professora </w:t>
      </w:r>
      <w:r>
        <w:rPr>
          <w:rFonts w:cs="Arial" w:ascii="Arial" w:hAnsi="Arial"/>
          <w:b/>
          <w:color w:val="FF0000"/>
          <w:sz w:val="32"/>
          <w:szCs w:val="32"/>
        </w:rPr>
        <w:t>MARLENE PIRES DE ANDRAD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ção Honrosa à memória da senhora </w:t>
      </w:r>
      <w:r>
        <w:rPr>
          <w:rFonts w:cs="Arial" w:ascii="Arial" w:hAnsi="Arial"/>
          <w:b/>
          <w:color w:val="FF0000"/>
          <w:sz w:val="32"/>
          <w:szCs w:val="32"/>
        </w:rPr>
        <w:t>DONARIA MARIA DA CONCEIÇÃ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Moção de Aplausos </w:t>
      </w:r>
      <w:r>
        <w:rPr>
          <w:rFonts w:cs="Arial" w:ascii="Arial" w:hAnsi="Arial"/>
          <w:sz w:val="32"/>
          <w:szCs w:val="32"/>
        </w:rPr>
        <w:t xml:space="preserve">ao Senhor </w:t>
      </w:r>
      <w:r>
        <w:rPr>
          <w:rFonts w:cs="Arial" w:ascii="Arial" w:hAnsi="Arial"/>
          <w:b/>
          <w:color w:val="FF0000"/>
          <w:sz w:val="32"/>
          <w:szCs w:val="32"/>
        </w:rPr>
        <w:t>JOSÉ ANTÔNIO AFONSO DE ANDRAD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 xml:space="preserve">Moção de Aplausos </w:t>
      </w:r>
      <w:r>
        <w:rPr>
          <w:rFonts w:cs="Arial" w:ascii="Arial" w:hAnsi="Arial"/>
          <w:b/>
          <w:sz w:val="32"/>
          <w:szCs w:val="32"/>
        </w:rPr>
        <w:t xml:space="preserve">aos </w:t>
      </w:r>
      <w:r>
        <w:rPr>
          <w:rFonts w:cs="Arial" w:ascii="Arial" w:hAnsi="Arial"/>
          <w:b/>
          <w:color w:val="FF0000"/>
          <w:sz w:val="32"/>
          <w:szCs w:val="32"/>
        </w:rPr>
        <w:t>ATLETAS DO GRUPO BOTA PRA CORRER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– Passamos agora à leitura das proposições e histórico dos homenageados e para a entrega dos certificados: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lang w:eastAsia="pt-BR"/>
        </w:rPr>
        <w:t>CLAYTON –</w:t>
      </w:r>
      <w:r>
        <w:rPr>
          <w:rFonts w:cs="Arial" w:ascii="Arial" w:hAnsi="Arial"/>
          <w:b/>
          <w:color w:val="FF0000"/>
          <w:sz w:val="32"/>
          <w:szCs w:val="32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oção Honrosa à Professora </w:t>
      </w:r>
      <w:r>
        <w:rPr>
          <w:rFonts w:cs="Arial" w:ascii="Arial" w:hAnsi="Arial"/>
          <w:b/>
          <w:color w:val="FF0000"/>
          <w:sz w:val="32"/>
          <w:szCs w:val="32"/>
        </w:rPr>
        <w:t>MARLENE PIRES DE ANDRADE</w:t>
      </w:r>
      <w:r>
        <w:rPr>
          <w:rFonts w:cs="Arial" w:ascii="Arial" w:hAnsi="Arial"/>
          <w:sz w:val="32"/>
          <w:szCs w:val="32"/>
        </w:rPr>
        <w:t xml:space="preserve"> pelos relevantes serviços prestados ao município de Rebouç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Este ato é resultante da iniciativa dos vereadores </w:t>
      </w:r>
      <w:r>
        <w:rPr>
          <w:rFonts w:cs="Arial" w:ascii="Arial" w:hAnsi="Arial"/>
          <w:sz w:val="32"/>
          <w:szCs w:val="32"/>
        </w:rPr>
        <w:t xml:space="preserve">MÁRCIO ROBERTO DE SOUZA (TIU CHICO), RICARDO CARLOS HIRT JUNIOR E CLAUDEMIR DOS SANTOS HERTHEL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e acatada pelos demais membros desta Legislatur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eastAsia="pt-BR"/>
        </w:rPr>
        <w:t>CLAYTON FAZ A LEITURA DO HISTÓRICO EM ANEXO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– Convido o Vereador Márcio Roberto dos Santos – Tiu Chico para fazer uso da palavra e fazer a entrega do certific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>TIU CHICO FALA NA TRIBU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– Convido a senhora MARLENE PIRES DE ANDRADE para receber a homenagem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-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Com a palavra a senhora Marlene Pires de Andrade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>CLAYTON- PODEMOS APLAUDIR A HOMENAGEAD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lang w:eastAsia="pt-BR"/>
        </w:rPr>
        <w:t>CLAYTON -</w:t>
      </w:r>
      <w:r>
        <w:rPr>
          <w:rFonts w:cs="Arial" w:ascii="Arial" w:hAnsi="Arial"/>
          <w:b/>
          <w:color w:val="FF0000"/>
          <w:sz w:val="32"/>
          <w:szCs w:val="32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oção Honrosa à memória da senhora </w:t>
      </w:r>
      <w:r>
        <w:rPr>
          <w:rFonts w:cs="Arial" w:ascii="Arial" w:hAnsi="Arial"/>
          <w:b/>
          <w:sz w:val="32"/>
          <w:szCs w:val="32"/>
        </w:rPr>
        <w:t>DONARIA MARIA DA CONCEIÇÃO</w:t>
      </w:r>
      <w:r>
        <w:rPr>
          <w:rFonts w:cs="Arial" w:ascii="Arial" w:hAnsi="Arial"/>
          <w:sz w:val="32"/>
          <w:szCs w:val="32"/>
        </w:rPr>
        <w:t xml:space="preserve"> pelos relevantes serviços prestados ao município de Rebouças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eastAsia="pt-BR"/>
        </w:rPr>
        <w:t xml:space="preserve">Este ato é resultante da iniciativa dos vereadores </w:t>
      </w:r>
      <w:r>
        <w:rPr>
          <w:rFonts w:cs="Arial" w:ascii="Arial" w:hAnsi="Arial"/>
          <w:sz w:val="32"/>
          <w:szCs w:val="32"/>
        </w:rPr>
        <w:t xml:space="preserve">MÁRCIA APARECIDA DE FREITAS PIANARO, RICARDO CARLOS HIRT JUNIOR E DANIELE DA CONCEIÇÃO DE ANDRADE </w:t>
      </w:r>
      <w:r>
        <w:rPr>
          <w:rFonts w:cs="Arial" w:ascii="Arial" w:hAnsi="Arial"/>
          <w:sz w:val="32"/>
          <w:szCs w:val="32"/>
          <w:lang w:eastAsia="pt-BR"/>
        </w:rPr>
        <w:t>e acatada pelos demais membros desta Legislatur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eastAsia="pt-BR"/>
        </w:rPr>
        <w:t>CLAYTON FAZ A LEITURA DO HISTÓRICO EM ANEX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– Convido a vereadora proponente M</w:t>
      </w:r>
      <w:r>
        <w:rPr>
          <w:rFonts w:cs="Arial" w:ascii="Arial" w:hAnsi="Arial"/>
          <w:sz w:val="32"/>
          <w:szCs w:val="32"/>
        </w:rPr>
        <w:t>árcia Aparecida de Freitas Pianaro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 para fazer uso da palavra e fazer a entrega do certific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>MARCIA FALA NA TRIBU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– Convido os familiares da senhora Donaria Maria da Conceição para receber a homenagem em memória à mesm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-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Com a palavra um familiar da senhora Donaria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lang w:eastAsia="pt-BR"/>
        </w:rPr>
        <w:t>CLAYTON –</w:t>
      </w:r>
      <w:r>
        <w:rPr>
          <w:rFonts w:cs="Arial" w:ascii="Arial" w:hAnsi="Arial"/>
          <w:b/>
          <w:color w:val="FF0000"/>
          <w:sz w:val="32"/>
          <w:szCs w:val="32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Moção de Aplausos </w:t>
      </w:r>
      <w:r>
        <w:rPr>
          <w:rFonts w:cs="Arial" w:ascii="Arial" w:hAnsi="Arial"/>
          <w:sz w:val="32"/>
          <w:szCs w:val="32"/>
        </w:rPr>
        <w:t xml:space="preserve">ao Senhor </w:t>
      </w:r>
      <w:r>
        <w:rPr>
          <w:rFonts w:cs="Arial" w:ascii="Arial" w:hAnsi="Arial"/>
          <w:b/>
          <w:color w:val="FF0000"/>
          <w:sz w:val="32"/>
          <w:szCs w:val="32"/>
        </w:rPr>
        <w:t>JOSÉ ANTÔNIO AFONSO DE ANDRAD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elo lançamento do livro “História dos pés de chinelo que chegaram ao Poder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Este ato é resultante da iniciativa dos vereadores </w:t>
      </w:r>
      <w:r>
        <w:rPr>
          <w:rFonts w:cs="Arial" w:ascii="Arial" w:hAnsi="Arial"/>
          <w:sz w:val="32"/>
          <w:szCs w:val="32"/>
        </w:rPr>
        <w:t xml:space="preserve">RICARDO CARLOS HIRT JUNIOR, DANIELE DA CONCEIÇÃO DE ANDRADE e MÁRCIA APARECIDA DE FREITAS PIANARO,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e acatada pelos demais membros desta Legislatur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eastAsia="pt-BR"/>
        </w:rPr>
        <w:t>CLAYTON FAZ A LEITURA DO HISTÓRICO EM ANEX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– Convido o vereador proponente Ricardo Carlos Hirt Junior para fazer uso da palavra e fazer a entrega do certific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>RICARDO FALA NA TRIBU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– Convido o senhor José Antonio Afonso de Andrade para receber a homenagem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-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Com a palavra o senhor José Antonio Afonso de Andrade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highlight w:val="yellow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lang w:eastAsia="pt-BR"/>
        </w:rPr>
        <w:t>CLAYTON –</w:t>
      </w:r>
      <w:r>
        <w:rPr>
          <w:rFonts w:cs="Arial" w:ascii="Arial" w:hAnsi="Arial"/>
          <w:b/>
          <w:color w:val="FF0000"/>
          <w:sz w:val="32"/>
          <w:szCs w:val="32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oção de Aplausos aos </w:t>
      </w:r>
      <w:r>
        <w:rPr>
          <w:rFonts w:cs="Arial" w:ascii="Arial" w:hAnsi="Arial"/>
          <w:b/>
          <w:color w:val="FF0000"/>
          <w:sz w:val="32"/>
          <w:szCs w:val="32"/>
        </w:rPr>
        <w:t>ATLETAS DO GRUPO BOTA PRA CORRER</w:t>
      </w:r>
      <w:r>
        <w:rPr>
          <w:rFonts w:cs="Arial" w:ascii="Arial" w:hAnsi="Arial"/>
          <w:sz w:val="32"/>
          <w:szCs w:val="32"/>
        </w:rPr>
        <w:t>, pela representação do município de Rebouças e brilhante participação do grupo na “Maratona Internacional de Floripa” realizada na cidade de Florianópolis – SC no dia 28 de agosto de 202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Este ato é resultante da iniciativa do vereador </w:t>
      </w:r>
      <w:r>
        <w:rPr>
          <w:rFonts w:cs="Arial" w:ascii="Arial" w:hAnsi="Arial"/>
          <w:sz w:val="32"/>
          <w:szCs w:val="32"/>
        </w:rPr>
        <w:t xml:space="preserve">RICARDO CARLOS HIRT JUNIOR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e dos demais vereadores membros desta Legislatur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eastAsia="pt-BR"/>
        </w:rPr>
        <w:t>CLAYTON FAZ A LEITURA DO HISTÓRICO EM ANEXO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– Convido o vereador proponente Ricardo Carlos Hirt Junior para fazer uso da palav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>RICARDO FALA NA TRIBUN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– Convido o vereador Ricardo Carlos Hirt Junior para homenagear o representante do grupo Bota pra Correr -  Professor Romulo Renan da Silva </w:t>
      </w:r>
      <w:r>
        <w:rPr>
          <w:rFonts w:cs="Arial" w:ascii="Arial" w:hAnsi="Arial"/>
          <w:color w:val="000000"/>
          <w:sz w:val="32"/>
          <w:szCs w:val="32"/>
          <w:highlight w:val="yellow"/>
          <w:lang w:eastAsia="pt-BR"/>
        </w:rPr>
        <w:t>(fala no final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 xml:space="preserve">Convido a vereadora Daniele da Conceição de Andrade para homenagear a atleta Ághata Bednarchuk </w:t>
      </w:r>
      <w:r>
        <w:rPr>
          <w:rFonts w:cs="Arial" w:ascii="Arial" w:hAnsi="Arial"/>
          <w:color w:val="000000"/>
          <w:sz w:val="32"/>
          <w:szCs w:val="32"/>
          <w:highlight w:val="yellow"/>
          <w:lang w:eastAsia="pt-BR"/>
        </w:rPr>
        <w:t>(fala da homenageada se quiser)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a vereadora Elizabete do Rocio Piani para homenagear a atleta Alana Bednarchuk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o vereador Getúlio Gomes Filho para homenagear a atleta Carine Muniz Rodrigues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o vereador João Kozak para homenagear o atleta Evandro Baum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o vereador José Junior Massoquetto para homenagear a atleta Janaina Cavassim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a vereadora Márcia Aparecida de Freitas Pianaro para homenagear o atleta Luan Augusto de Lara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o vereador Márcio Roberto de Souza para homenagear o atleta Márcio Riba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o vereador Ricardo Carlos Hirt Junior para homenagear o atleta Silvio Moura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o vereador Robert Luis Matias para homenagear o atleta Romulo Renan da Silv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a vereadora Daniele da Conceição de Andrade para homenagear a atleta Valquiria Cabral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Convido a vereadora Elizabete do Rocio Piani para homenagear o atleta Wellington Rodrigu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  <w:t xml:space="preserve">CLAYTON-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Com a palavra o representante do grupo Prof.  Romulo Renan da Silv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XXXXXXXXXXXXXXXXXXXXXXXXXXXXXXXXXXX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RICAR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NVIDO A TODOS A FICAREM EM PÉ PARA A MOÇÃO DE APLAUSOS AOS HOMENAGE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RICARDO –</w:t>
      </w:r>
      <w:r>
        <w:rPr>
          <w:rFonts w:cs="Arial" w:ascii="Arial" w:hAnsi="Arial"/>
          <w:b/>
          <w:bCs/>
          <w:sz w:val="32"/>
          <w:szCs w:val="32"/>
        </w:rPr>
        <w:t xml:space="preserve"> PASSAMOS A PALAVRA LIVRE. </w:t>
      </w:r>
      <w:r>
        <w:rPr>
          <w:rFonts w:cs="Arial" w:ascii="Arial" w:hAnsi="Arial"/>
          <w:sz w:val="32"/>
          <w:szCs w:val="32"/>
        </w:rPr>
        <w:t>A palavra está aberta ao Vereador ou autoridade que queira fazer uso da mes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ICARDO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DECLARO ENCERRADA A PRESENTE SESSÃO, marcando a próxima Reunião Ordinária para o dia 27/09/2022 no horário regimental e convido a todos a participar do coquetel.</w:t>
      </w:r>
    </w:p>
    <w:sectPr>
      <w:headerReference w:type="default" r:id="rId2"/>
      <w:type w:val="nextPage"/>
      <w:pgSz w:w="11906" w:h="16838"/>
      <w:pgMar w:left="1701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7:00Z</dcterms:created>
  <dc:creator>CELIA</dc:creator>
  <dc:description/>
  <cp:keywords/>
  <dc:language>en-US</dc:language>
  <cp:lastModifiedBy>Câmara</cp:lastModifiedBy>
  <cp:lastPrinted>2022-09-20T09:16:00Z</cp:lastPrinted>
  <dcterms:modified xsi:type="dcterms:W3CDTF">2022-09-20T12:46:00Z</dcterms:modified>
  <cp:revision>7</cp:revision>
  <dc:subject/>
  <dc:title/>
</cp:coreProperties>
</file>