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1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7/01/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-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.ª REUNIÃO Extraordinária do 1.º Período Legislativo de 2023” com pauta específ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ido a todos a ficarem em pé para ouvirmos a leitura do texto bíblico que será feita pelo  Vereador Claudemir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com pauta específica para deliberação dos PROJETOS DE LEI Nº 001 ao 006/2023, do Executivo Municipal e dos Projetos do Legislativo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TIU CHICO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Dispenso a chamada nominal </w:t>
      </w:r>
      <w:r>
        <w:rPr>
          <w:rFonts w:cs="Calibri"/>
          <w:sz w:val="24"/>
          <w:szCs w:val="24"/>
        </w:rPr>
        <w:t>tendo em vista a presença de todos os vereadores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001/2023 do Executivo Municipal, cuja súmula: </w:t>
      </w:r>
      <w:r>
        <w:rPr>
          <w:sz w:val="24"/>
          <w:szCs w:val="24"/>
        </w:rPr>
        <w:t>“Autoriza a concessão  de reajuste salarial aos servidores municipais e  dá outras  providências....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loco em discussão o Projeto de Lei n.º 001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1/2023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2/2023 do Executivo Municipal, cuja súmula:</w:t>
      </w:r>
      <w:r>
        <w:rPr>
          <w:sz w:val="24"/>
        </w:rPr>
        <w:t xml:space="preserve"> “Autoriza o Executivo  Municipal a contratar  com o SESI, e dá outras providências”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2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2/2023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PROJETO DE LEI Nº 003/2023 do Executivo Municipal, cuja súmula:</w:t>
      </w:r>
      <w:r>
        <w:rPr>
          <w:sz w:val="24"/>
        </w:rPr>
        <w:t xml:space="preserve"> “Autoriza o Executivo Municipal a ceder pedras  descartáveis de cascalheiras do Município, e dá outras providências”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3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3/2023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4/2023 do Executivo Municipal, cuja súmula:</w:t>
      </w:r>
      <w:r>
        <w:rPr>
          <w:sz w:val="24"/>
        </w:rPr>
        <w:t xml:space="preserve"> “Autoriza o Poder Executivo  Municipal a proceder a abertura de crédito especial no Orçamento de 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4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4/2023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5/2023 do Executivo Municipal, cuja súmula:</w:t>
      </w:r>
      <w:r>
        <w:rPr>
          <w:sz w:val="24"/>
        </w:rPr>
        <w:t xml:space="preserve"> “Autoriza o Poder Executivo  Municipal a proceder a abertura de crédito especial no Orçamento de 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5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5/2023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6/2023 do Executivo Municipal, cuja súmula:</w:t>
      </w:r>
      <w:r>
        <w:rPr>
          <w:sz w:val="24"/>
        </w:rPr>
        <w:t xml:space="preserve"> “Autoriza o Poder Executivo  Municipal a proceder a abertura de crédito especial no Orçamento de 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6/2023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6/2023.</w:t>
      </w:r>
    </w:p>
    <w:p>
      <w:pPr>
        <w:pStyle w:val="Normal"/>
        <w:rPr/>
      </w:pPr>
      <w:r>
        <w:rPr>
          <w:b/>
          <w:sz w:val="24"/>
        </w:rPr>
        <w:t>- PROJETO DE LEI Nº 001/2023 da Mesa Executiva, cuja súmula:</w:t>
      </w:r>
      <w:r>
        <w:rPr>
          <w:sz w:val="24"/>
        </w:rPr>
        <w:t xml:space="preserve"> Concede revisão geral anual de remuneração dos servidores efetivos e comissionados da Câmara Municipal de Rebouças, bem como dos subsídios dos Vereadores, concede reajuste à Cargo Comissionado e fixa piso salarial do Cargo de Auxiliar de Limpeza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01/2023 da Mesa  Executiva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1/2023 da Mesa Executiv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DEZEMBRO/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>Tenho em mãos o Parecer da Comissão de Finanças e Orçamento, parecer favorável, assinado por todos os membros. Coloco em discussão o parecer..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rovado o Parecer, encaminho o balancete contábil e financeiro do mês de DEZEMBRO de 2022 ao setor de Contabilidade da Casa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a seguir com pauta específica para deliberação dos  PROJETOS DE LEI Nº 001 ao 06/2023 do Executivo Municipal e dos Projetos do Legislativ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 marcando Reunião Extraordinária a seguir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2:00Z</dcterms:created>
  <dc:creator>CAMARA MUNICIPAL DE REBOUCAS</dc:creator>
  <dc:description/>
  <cp:keywords/>
  <dc:language>en-US</dc:language>
  <cp:lastModifiedBy>Camara Municipal</cp:lastModifiedBy>
  <cp:lastPrinted>2021-05-19T16:58:00Z</cp:lastPrinted>
  <dcterms:modified xsi:type="dcterms:W3CDTF">2023-01-17T16:18:00Z</dcterms:modified>
  <cp:revision>14</cp:revision>
  <dc:subject/>
  <dc:title/>
</cp:coreProperties>
</file>