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7/06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0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highlight w:val="yellow"/>
        </w:rPr>
        <w:t>Dispenso a chamada nominal e justifico a ausência da vereadora Daniele por motivo de atestado médico e, tendo em vista a presença dos demais vereadores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o vereador Bepinho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27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Dispõe sobre alterações na Lei nº 1127/2007, quanto ao número de vagas para o emprego público de Agente da Dengue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27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27/2023 e será encaminhado ao Executivo Municipal para SANÇÃ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28/2023 do Executivo Municipal, cuja súmula: </w:t>
      </w:r>
      <w:r>
        <w:rPr>
          <w:rFonts w:cs="Calibri"/>
          <w:bCs/>
          <w:sz w:val="24"/>
          <w:szCs w:val="24"/>
        </w:rPr>
        <w:t>“Dispõe sobre alterações na Lei nº 1128/2007, quanto ao número de vagas para o emprego público de Agente Comunitário de Saúde - ACS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28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28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RESOLUÇÃO Nº 002/2023 da Mesa Executiva, cuja súmula: </w:t>
      </w:r>
      <w:r>
        <w:rPr>
          <w:sz w:val="24"/>
          <w:szCs w:val="24"/>
        </w:rPr>
        <w:t xml:space="preserve">“Fica instituído no âmbito da Câmara Municipal de Rebouças o evento denominado Noite Cultural - Vida, Cultura e Arte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RESOLUÇÃO N.º 002/2023 da Mesa Executiva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Resolução 002/2023 e será encaminhado para PUBLIC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RESOLUÇÃO Nº 003/2023 da Mesa Executiva, cuja súmula: </w:t>
      </w:r>
      <w:r>
        <w:rPr>
          <w:sz w:val="24"/>
          <w:szCs w:val="24"/>
        </w:rPr>
        <w:t>“Cria a Ouvidoria Legislativa Municipal na Câmara Municipal de Rebouç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RESOLUÇÃO N.º 003/2023 da Mesa Executiva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Resolução 003/2023 e será encaminhado para PUBLIC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4/07/2023 no horário regimental.  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5:00Z</dcterms:created>
  <dc:creator>CAMARA MUNICIPAL DE REBOUCAS</dc:creator>
  <dc:description/>
  <cp:keywords/>
  <dc:language>en-US</dc:language>
  <cp:lastModifiedBy>Câmara</cp:lastModifiedBy>
  <cp:lastPrinted>2023-06-27T14:04:00Z</cp:lastPrinted>
  <dcterms:modified xsi:type="dcterms:W3CDTF">2023-06-27T18:31:00Z</dcterms:modified>
  <cp:revision>11</cp:revision>
  <dc:subject/>
  <dc:title/>
</cp:coreProperties>
</file>