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/06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1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o a chamada nominal tendo em vista a presença de todos os vereadores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a  vereadora   Márcia Frei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com pauta específica para deliberação dos PROJETOS DE LEI Nº 029 ao 032/2023, do Executivo Municipal.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OJETO DE LEI Nº 029/2023 do Executivo Municipal, cuja súmula: </w:t>
      </w:r>
      <w:r>
        <w:rPr>
          <w:rFonts w:cs="Calibri"/>
          <w:bCs/>
          <w:sz w:val="24"/>
          <w:szCs w:val="24"/>
        </w:rPr>
        <w:t>“Proíbe o manuseio, a utilização, a queima e a soltura de fogos de estampido, assim como de quaisquer artefatos pirotécnicos de efeito sonoro ruidoso no âmbito municipal,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29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29/2023 e será encaminhado ao Executivo Municipal para SANÇÃ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30/2023 do Executivo Municipal, cuja súmula: </w:t>
      </w:r>
      <w:r>
        <w:rPr>
          <w:rFonts w:cs="Calibri"/>
          <w:bCs/>
          <w:sz w:val="24"/>
          <w:szCs w:val="24"/>
        </w:rPr>
        <w:t>“Institui no âmbito do Município de Rebouças, o programa de autoregularização fiscal e tributária, e dá outras providências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30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30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31/2023 do Executivo Municipal, cuja súmula: </w:t>
      </w:r>
      <w:r>
        <w:rPr>
          <w:rFonts w:cs="Calibri"/>
          <w:bCs/>
          <w:sz w:val="24"/>
          <w:szCs w:val="24"/>
        </w:rPr>
        <w:t>“Revoga a Lei nº 1379 de 11 de novembro de 2009, a Lei nº 2087 de 28 de setembro de 2017 e a Lei nº 2.400 de 10 de novembro de 2021, e institui o Conselho Municipal de Defesa do meio Ambiente – COMDEMA e dá outras providências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31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31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4/07/2023 no horário regimental.  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16:00Z</dcterms:created>
  <dc:creator>CAMARA MUNICIPAL DE REBOUCAS</dc:creator>
  <dc:description/>
  <cp:keywords/>
  <dc:language>en-US</dc:language>
  <cp:lastModifiedBy>Camara Municipal</cp:lastModifiedBy>
  <cp:lastPrinted>2023-06-27T14:04:00Z</cp:lastPrinted>
  <dcterms:modified xsi:type="dcterms:W3CDTF">2023-06-29T17:34:00Z</dcterms:modified>
  <cp:revision>5</cp:revision>
  <dc:subject/>
  <dc:title/>
</cp:coreProperties>
</file>