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4/07/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2.ª REUNIÃO Extraordinária do 1.º Período Legislativo de 2023” com pauta específica.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o a chamada nominal tendo em vista a presença de todos os vereadores e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or mim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-PROJETO DE LEI Nº 032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“Autoriza o Executivo Municipal a efetuar a desapropriação mediante permuta por direito futuro a área de terreno que menciona, e dá outras providências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32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32/2023 e será encaminhado ao Executivo Municipal para SANÇÃ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-PROJETO DE LEI Nº 033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“Reestabelece, artigo e parágrafos da Lei Municipal n.º 1991/2016, que dispõe sobre a Politica Municipal dos Direitos da Criança e do Adolescente, revoga integralmente a Lei </w:t>
      </w:r>
      <w:r>
        <w:rPr>
          <w:sz w:val="24"/>
          <w:szCs w:val="24"/>
        </w:rPr>
        <w:t xml:space="preserve">n.º </w:t>
      </w:r>
      <w:r>
        <w:rPr>
          <w:rFonts w:cs="Calibri"/>
          <w:bCs/>
          <w:sz w:val="24"/>
          <w:szCs w:val="24"/>
        </w:rPr>
        <w:t xml:space="preserve">2095/2017 e dá outras providências”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33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33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-ANTEPROJETO DE LEI Nº 001/2023 da vereadora Márcia A. de F. Pianaro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Cria o Campeonato Reboucense de Laço Comprido, reconhece tal Atividade como Manifestação Cultural no Município de Rebouças e dá outras providências”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ANTEPROJETO DE LEI N.º 001/2023 da vereadora Márcia..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Anteprojeto de Lei 001/2023 da vereadora Márcia e será encaminhado ao Executivo Municipal para APRECIA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</w:t>
      </w:r>
      <w:r>
        <w:rPr>
          <w:b/>
          <w:color w:val="FF0000"/>
          <w:sz w:val="24"/>
          <w:szCs w:val="24"/>
          <w:highlight w:val="yellow"/>
        </w:rPr>
        <w:t>XX/XX/</w:t>
      </w:r>
      <w:r>
        <w:rPr>
          <w:b/>
          <w:color w:val="FF0000"/>
          <w:sz w:val="24"/>
          <w:szCs w:val="24"/>
        </w:rPr>
        <w:t xml:space="preserve">2023 no horário regimental.  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48:00Z</dcterms:created>
  <dc:creator>CAMARA MUNICIPAL DE REBOUCAS</dc:creator>
  <dc:description/>
  <dc:language>en-US</dc:language>
  <cp:lastModifiedBy>Câmara</cp:lastModifiedBy>
  <cp:lastPrinted>2023-06-27T14:04:00Z</cp:lastPrinted>
  <dcterms:modified xsi:type="dcterms:W3CDTF">2023-07-03T16:54:00Z</dcterms:modified>
  <cp:revision>3</cp:revision>
  <dc:subject/>
  <dc:title/>
</cp:coreProperties>
</file>