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  <w:t>2.ª REUNIÃO EXTRA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7/01/2023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sa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</w:t>
      </w:r>
      <w:r>
        <w:rPr>
          <w:sz w:val="24"/>
          <w:szCs w:val="24"/>
        </w:rPr>
        <w:t>:  MARCIO ROBERTO DE SOUZA – TIU CHIC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2.ª REUNIÃO Extraordinária do 1.º Período Legislativo de 2023” com pauta específic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ido a todos a ficarem em pé para ouvirmos a leitura do texto bíblico que será feita pela Vereadora Daniele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Coloco em votação a dispensa de interstício legal de prazo e horário para realização de reunião extraordinária com pauta específica para deliberação dos PROJETOS DE LEI Nº 001 ao  006/2023, do Executivo Municipal e dos Projetos do Legislativo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Dispenso a chamada nominal </w:t>
      </w:r>
      <w:r>
        <w:rPr>
          <w:rFonts w:cs="Calibri"/>
          <w:sz w:val="24"/>
          <w:szCs w:val="24"/>
        </w:rPr>
        <w:t>tendo em vista a presença de  todos vereadores,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PargrafodaLista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- PROJETO DE LEI Nº 001/2023 do Executivo Municipal, cuja súmula: </w:t>
      </w:r>
      <w:r>
        <w:rPr>
          <w:sz w:val="24"/>
          <w:szCs w:val="24"/>
        </w:rPr>
        <w:t>“Autoriza a concessão  de reajuste salarial aos servidores municipais e  dá outras  providências”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N.º 001/2023 do Executivo Municipal... Em votação, OS VEREADORES QUE APROVAM PERMANEÇAM COMO ESTÃO, aprovado em segunda votação o Projeto de Lei  001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PROJETO DE LEI Nº 002/2023 do Executivo Municipal, cuja súmula:</w:t>
      </w:r>
      <w:r>
        <w:rPr>
          <w:sz w:val="24"/>
        </w:rPr>
        <w:t xml:space="preserve"> “Autoriza o Executivo  Municipal a contratar  com o SESI, e dá outras providências”.</w:t>
      </w:r>
    </w:p>
    <w:p>
      <w:pPr>
        <w:pStyle w:val="PargrafodaLista"/>
        <w:ind w:left="0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N.º 002/2023 do Executivo Municipal... Em votação, OS VEREADORES QUE APROVAM PERMANEÇAM COMO ESTÃO, aprovado em segunda votação o Projeto de Lei  002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03/2023 do Executivo Municipal, cuja súmula:</w:t>
      </w:r>
      <w:r>
        <w:rPr>
          <w:sz w:val="24"/>
        </w:rPr>
        <w:t xml:space="preserve"> “Autoriza o Executivo Municipal a ceder pedras  descartáveis de cascalheiras do Município, e dá outras providências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N.º 003/2023 do Executivo Municipal... Em votação, OS VEREADORES QUE APROVAM PERMANEÇAM COMO ESTÃO, aprovado em segunda votação o Projeto de Lei  003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04/2023 do Executivo Municipal, cuja súmula:</w:t>
      </w:r>
      <w:r>
        <w:rPr>
          <w:sz w:val="24"/>
        </w:rPr>
        <w:t xml:space="preserve"> “Autoriza o Poder Executivo  Municipal a proceder a abertura de crédito especial no Orçamento de 2023”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N.º 004/2023 do Executivo Municipal... Em votação, OS VEREADORES QUE APROVAM PERMANEÇAM COMO ESTÃO, aprovado em segunda votação o Projeto de Lei  004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05/2023 do Executivo Municipal, cuja súmula:</w:t>
      </w:r>
      <w:r>
        <w:rPr>
          <w:sz w:val="24"/>
        </w:rPr>
        <w:t xml:space="preserve"> “Autoriza o Poder Executivo  Municipal a proceder a abertura de crédito especial no Orçamento de 2023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N.º 005/2023 do Executivo Municipal... Em votação, OS VEREADORES QUE APROVAM PERMANEÇAM COMO ESTÃO, aprovado em segunda votação o Projeto de Lei  005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</w:rPr>
        <w:t>- PROJETO DE LEI Nº 006/2023 do Executivo Municipal, cuja súmula:</w:t>
      </w:r>
      <w:r>
        <w:rPr>
          <w:sz w:val="24"/>
        </w:rPr>
        <w:t xml:space="preserve"> “Autoriza o Poder Executivo  Municipal a proceder a abertura de crédito especial no Orçamento de 2023.</w:t>
      </w:r>
    </w:p>
    <w:p>
      <w:pPr>
        <w:pStyle w:val="PargrafodaLista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N.º 006/2023 do Executivo Municipal... Em votação, OS VEREADORES QUE APROVAM PERMANEÇAM COMO ESTÃO, aprovado em segunda votação o Projeto de Lei  006/2023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b/>
          <w:sz w:val="24"/>
        </w:rPr>
        <w:t>- PROJETO DE LEI Nº 001/2023 da Mesa Executiva, cuja súmula:</w:t>
      </w:r>
      <w:r>
        <w:rPr>
          <w:sz w:val="24"/>
        </w:rPr>
        <w:t xml:space="preserve"> “Concede revisão geral anual de remuneração dos servidores efetivos e comissionados da Câmara Municipal de Rebouças, bem como dos subsídios dos Vereadores, concede reajuste à Cargo Comissionado e fixa piso salarial do Cargo de Auxiliar de Limpeza. 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N.º 001/2023 da Mesa Executiva... Em votação, OS VEREADORES QUE APROVAM PERMANEÇAM COMO ESTÃO, aprovado em segunda votação o Projeto de Lei  01/2023 da Mesa Executiva  e será encaminhado ao Executivo Municipal para SANÇÃO.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: </w:t>
      </w:r>
      <w:r>
        <w:rPr>
          <w:b/>
          <w:color w:val="FF0000"/>
          <w:sz w:val="24"/>
          <w:szCs w:val="24"/>
        </w:rPr>
        <w:t>Declaro encerrada a presente Sessão, marcando a 1ª Reunião Ordinária do 1º Período Legislativo de 2023 para o dia 07/02/2023 no horário regimental e, após a reunião de hoje, em caso de necessidade será marcada Reunião Extraordinária.</w:t>
      </w:r>
    </w:p>
    <w:p>
      <w:pPr>
        <w:pStyle w:val="Normal"/>
        <w:spacing w:before="0" w:after="2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9:00Z</dcterms:created>
  <dc:creator>CAMARA MUNICIPAL DE REBOUCAS</dc:creator>
  <dc:description/>
  <cp:keywords/>
  <dc:language>en-US</dc:language>
  <cp:lastModifiedBy>Camara Municipal</cp:lastModifiedBy>
  <cp:lastPrinted>2021-05-19T16:58:00Z</cp:lastPrinted>
  <dcterms:modified xsi:type="dcterms:W3CDTF">2023-01-17T12:42:00Z</dcterms:modified>
  <cp:revision>8</cp:revision>
  <dc:subject/>
  <dc:title/>
</cp:coreProperties>
</file>