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3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3/01/20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MARCIO ROBERTO DE SOUZA –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3.ª REUNIÃO Extraordinária do 1.º Período Legislativo de 2023” com pauta específ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a Vereadora Betinha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com pauta específica para deliberação do  PROJETO  DE LEI Nº 02/2023, da Mesa Executiva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Dispenso a chamada nominal justificando a ausência dos  Vereadores *********** e </w:t>
      </w:r>
      <w:r>
        <w:rPr>
          <w:rFonts w:cs="Calibri"/>
          <w:sz w:val="24"/>
          <w:szCs w:val="24"/>
        </w:rPr>
        <w:t>tendo em vista a presença do demais  vereadores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PROJETO DE LEI Nº 002/2023 da Mesa Executiva, cuja súmula:</w:t>
      </w:r>
      <w:r>
        <w:rPr>
          <w:sz w:val="24"/>
        </w:rPr>
        <w:t xml:space="preserve">  “Altera a Tabela 2 do art. 1º e a Tabela 2 do art. 5.º da Lei nº 2.378 de 11 de junho de 2021, conforme especifica.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2/2023 da Mesa  Executiva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2/2023 da Mesa Executiva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a seguir com pauta específica para deliberação do PROJETO DE LEI Nº 02/2023 da Mesa Executiva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</w:rPr>
        <w:t xml:space="preserve">Declaro encerrada a presente sessão marcando Reunião Extraordinária a seguir. </w:t>
      </w:r>
    </w:p>
    <w:p>
      <w:pPr>
        <w:pStyle w:val="Normal"/>
        <w:spacing w:lineRule="auto" w:line="240"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14:00Z</dcterms:created>
  <dc:creator>CAMARA MUNICIPAL DE REBOUCAS</dc:creator>
  <dc:description/>
  <dc:language>en-US</dc:language>
  <cp:lastModifiedBy>Camara Municipal</cp:lastModifiedBy>
  <cp:lastPrinted>2021-05-19T16:58:00Z</cp:lastPrinted>
  <dcterms:modified xsi:type="dcterms:W3CDTF">2023-01-19T18:21:00Z</dcterms:modified>
  <cp:revision>4</cp:revision>
  <dc:subject/>
  <dc:title/>
</cp:coreProperties>
</file>