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ª REUNIÃO EXTRAORDINÁRIA DO 1.º PERÍODO LEGISLATIVO DE 202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03/20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</w:t>
      </w:r>
      <w:r>
        <w:rPr>
          <w:sz w:val="24"/>
          <w:szCs w:val="24"/>
        </w:rPr>
        <w:t>:  MARCIO ROBERTO DE SOUZA – TIU CHIC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6.ª REUNIÃO Extraordinária do 1.º Período Legislativo de 2023” com pauta específica.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enso a chamada nominal </w:t>
      </w:r>
      <w:r>
        <w:rPr>
          <w:rFonts w:cs="Calibri"/>
          <w:sz w:val="24"/>
          <w:szCs w:val="24"/>
        </w:rPr>
        <w:t>tendo em vista a presença de todos os vereadores e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do a todos a ficarem em pé para ouvirmos a leitura do texto bíblico que será feita pela Vereadora Betinha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JETO DE LEI Nº 008/2023 do Executivo Municipal, cuja súmula: </w:t>
      </w:r>
      <w:r>
        <w:rPr>
          <w:sz w:val="24"/>
          <w:szCs w:val="24"/>
        </w:rPr>
        <w:t xml:space="preserve">“Autoriza o município de Rebouças/PR, através da Secretaria Municipal de Educação, a filiar-se a União dos Dirigentes Municipais de Educação- UNDIME/PR, associação civil de direito privado sem fins lucrativos, bem como a realizar parcerias com a mesma na área de educação, e dá outras providências”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08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08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JETO DE LEI Nº 009/2023 do Executivo Municipal, cuja súmula: </w:t>
      </w:r>
      <w:r>
        <w:rPr>
          <w:sz w:val="24"/>
          <w:szCs w:val="24"/>
        </w:rPr>
        <w:t xml:space="preserve">“Autoriza o município a fazer cessão de servidores públicos e a receber servidores e empregados públicos”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09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09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JETO DE LEI Nº 010/2023 do Executivo Municipal, cuja súmula: </w:t>
      </w:r>
      <w:r>
        <w:rPr>
          <w:sz w:val="24"/>
          <w:szCs w:val="24"/>
        </w:rPr>
        <w:t xml:space="preserve">“Altera a Lei 2043 de 02 de maio de 2017, que autoriza o Poder Executivo a criar e implantar o Conselho Municipal dos Direitos da Mulher e dá outras providências, e institui o Fundo Municipal dos Direitos da Mulher”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10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10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, marcando a próxima Reunião Ordinária para o dia 21/03/2023 no horário regimental e com pauta específica.</w:t>
      </w:r>
    </w:p>
    <w:p>
      <w:pPr>
        <w:pStyle w:val="Normal"/>
        <w:spacing w:lineRule="auto" w:line="240" w:before="0" w:after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26:00Z</dcterms:created>
  <dc:creator>CAMARA MUNICIPAL DE REBOUCAS</dc:creator>
  <dc:description/>
  <cp:keywords/>
  <dc:language>en-US</dc:language>
  <cp:lastModifiedBy>Câmara</cp:lastModifiedBy>
  <cp:lastPrinted>2023-03-14T13:30:00Z</cp:lastPrinted>
  <dcterms:modified xsi:type="dcterms:W3CDTF">2023-03-14T16:45:00Z</dcterms:modified>
  <cp:revision>4</cp:revision>
  <dc:subject/>
  <dc:title/>
</cp:coreProperties>
</file>