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ª REUNIÃO EXTRA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5/04/202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</w:t>
      </w:r>
      <w:r>
        <w:rPr>
          <w:sz w:val="24"/>
          <w:szCs w:val="24"/>
        </w:rPr>
        <w:t>:  MARCIO ROBERTO DE SOUZA – TIU CHIC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7.ª REUNIÃO Extraordinária do 1.º Período Legislativo de 2023” com pauta específica.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enso a chamada nominal </w:t>
      </w:r>
      <w:r>
        <w:rPr>
          <w:rFonts w:cs="Calibri"/>
          <w:sz w:val="24"/>
          <w:szCs w:val="24"/>
        </w:rPr>
        <w:t>tendo em vista a presença de todos os vereadores e,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do a todos a ficarem em pé para ouvirmos a leitura do texto bíblico que será feita pelo vereador Binho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assamos a Ordem do dia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PROJETO DE LEI Nº 013/2023 do Executivo Municipal, cuja súmula: </w:t>
      </w:r>
      <w:r>
        <w:rPr>
          <w:sz w:val="24"/>
          <w:szCs w:val="24"/>
        </w:rPr>
        <w:t>“Autoriza o Poder Executivo Municipal a efetuar acordo com a empresa LUMAQ, e dá outras providências”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ROJETO DE LEI N.º 013/2023 do Executivo Municipal...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Lei 013/2023 e será encaminhado ao Executivo Municipal para SANÇÃO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PROJETO DE LEI Nº 014/2023 do Executivo Municipal, cuja súmula: </w:t>
      </w:r>
      <w:r>
        <w:rPr>
          <w:sz w:val="24"/>
          <w:szCs w:val="24"/>
        </w:rPr>
        <w:t xml:space="preserve">“Dispõe sobre a premiação e promoção de eventos esportivos e outros, e dá outras providências”.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ROJETO DE LEI N.º 014/2023 do Executivo Municipal...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Lei 014/2023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PROJETO DE LEI Nº 015/2023 do Executivo Municipal, cuja súmula: </w:t>
      </w:r>
      <w:r>
        <w:rPr>
          <w:sz w:val="24"/>
          <w:szCs w:val="24"/>
        </w:rPr>
        <w:t xml:space="preserve">“Autoriza o Poder Executivo Municipal a contratar operações de crédito com a Agencia de Fomento do Paraná S.A. e dá outras providências”. </w:t>
      </w:r>
      <w:r>
        <w:rPr>
          <w:b/>
          <w:sz w:val="24"/>
          <w:szCs w:val="24"/>
        </w:rPr>
        <w:t xml:space="preserve">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ROJETO DE LEI N.º 015/2023 do Executivo Municipal... 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Lei 015/2023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-PROJETO DE LEI Nº 016/2023 do Executivo Municipal, cuja súmula: </w:t>
      </w:r>
      <w:r>
        <w:rPr>
          <w:sz w:val="24"/>
          <w:szCs w:val="24"/>
        </w:rPr>
        <w:t xml:space="preserve">“Altera disposições da Lei Municipal 2016/2017, acerca do cargo de ouvidor municipal e dá outras providências”.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sse projeto já passou em primeira discussão e votação, coloco em segunda discussão o PROJETO DE LEI N.º 016/2023 do Executivo Municipal...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, OS VEREADORES QUE APROVAM PERMANEÇAM COMO ESTÃO, aprovado em segunda votação o Projeto de Lei 016/2023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Declaro encerrada a presente Sessão, marcando a próxima Reunião Ordinária para o dia 02/05/2023 no horário regimental.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20:00Z</dcterms:created>
  <dc:creator>CAMARA MUNICIPAL DE REBOUCAS</dc:creator>
  <dc:description/>
  <cp:keywords/>
  <dc:language>en-US</dc:language>
  <cp:lastModifiedBy>Câmara</cp:lastModifiedBy>
  <cp:lastPrinted>2023-04-25T18:52:00Z</cp:lastPrinted>
  <dcterms:modified xsi:type="dcterms:W3CDTF">2023-04-25T21:52:00Z</dcterms:modified>
  <cp:revision>5</cp:revision>
  <dc:subject/>
  <dc:title/>
</cp:coreProperties>
</file>