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7/06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9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highlight w:val="yellow"/>
        </w:rPr>
        <w:t>Dispenso a chamada nominal e justifico a ausência da vereadora Daniele por motivo de atestado médico e, tendo em vista a presença dos demais vereadores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o vereador João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b/>
          <w:sz w:val="24"/>
          <w:szCs w:val="24"/>
        </w:rPr>
        <w:t>-PROJETO DE LEI Nº 026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</w:t>
      </w:r>
      <w:r>
        <w:rPr>
          <w:rFonts w:cs="Calibri"/>
          <w:sz w:val="24"/>
          <w:szCs w:val="24"/>
          <w:lang w:eastAsia="pt-BR"/>
        </w:rPr>
        <w:t>Autoriza o Executivo Municipal a efetuar o pagamento de locação de imóvel à Associação dos Funcionários Públicos Municipais,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26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26/2023 e será encaminhado ao Executivo Municipal para SANÇÃO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BALANCETE CONTÁBIL E FINANCEIRO - “Referente ao mês de MAIO/2023”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Tenho em mãos o Parecer da Comissão de Finanças e Orçamento, parecer favorável, assinado por todos os membros. Coloco em discussão o parecer..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Aprovado o Parecer, encaminho o balancete contábil e financeiro do mês de MAIO de 2023 ao setor de Contabilidade da Cas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-PROJETO DE LEI Nº 027/2023 do Executivo Municipal, cuja súmula: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“Dispõe sobre alterações na Lei nº 1127/2007, quanto ao número de vagas para o emprego público de Agente da Dengue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L n.º 027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27/2023 do Executivo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28/2023 do Executivo Municipal, cuja súmula: </w:t>
      </w:r>
      <w:r>
        <w:rPr>
          <w:rFonts w:cs="Calibri"/>
          <w:bCs/>
          <w:sz w:val="24"/>
          <w:szCs w:val="24"/>
        </w:rPr>
        <w:t>“Dispõe sobre alterações na Lei nº 1128/2007, quanto ao número de vagas para o emprego público de Agente Comunitário de Saúde - ACS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L n.º 028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28/2023 do Executivo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29/2023 do Executivo Municipal, cuja súmula: </w:t>
      </w:r>
      <w:r>
        <w:rPr>
          <w:rFonts w:cs="Calibri"/>
          <w:bCs/>
          <w:sz w:val="24"/>
          <w:szCs w:val="24"/>
        </w:rPr>
        <w:t>“Proíbe o manuseio, a utilização, a queima e a soltura de fogos de estampido, assim como de quaisquer artefatos pirotécnicos de efeito sonoro ruidoso no âmbito municipal,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L n.º 029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29/2023 do Executivo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30/2023 do Executivo Municipal, cuja súmula: </w:t>
      </w:r>
      <w:r>
        <w:rPr>
          <w:rFonts w:cs="Calibri"/>
          <w:bCs/>
          <w:sz w:val="24"/>
          <w:szCs w:val="24"/>
        </w:rPr>
        <w:t>“Institui no âmbito do Município de Rebouças, o programa de autoregularização fiscal e tributária,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L n.º 030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30/2023 do Executivo Municip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PROJETO DE LEI Nº 031/2023 do Executivo Municipal, cuja súmula: </w:t>
      </w:r>
      <w:r>
        <w:rPr>
          <w:rFonts w:cs="Calibri"/>
          <w:bCs/>
          <w:sz w:val="24"/>
          <w:szCs w:val="24"/>
        </w:rPr>
        <w:t>“Revoga a Lei nº 1379 de 11 de novembro de 2009, a Lei nº 2087 de 28 de setembro de 2017 e a Lei nº 2.400 de 10 de novembro de 2021, e institui o Conselho Municipal de Defesa do meio Ambiente – COMDEMA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L n.º 031/2023 do Executivo Municipal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L n.º 031/2023 do Executivo Municipal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spacing w:lineRule="auto" w:line="24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RESOLUÇÃO Nº 002/2023 da Mesa Executiva, cuja súmula: </w:t>
      </w:r>
      <w:r>
        <w:rPr>
          <w:sz w:val="24"/>
          <w:szCs w:val="24"/>
        </w:rPr>
        <w:t xml:space="preserve">“Fica instituído no âmbito da Câmara Municipal de Rebouças o evento denominado Noite Cultural - Vida, Cultura e Arte”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R n.º 002/2023 da Mesa Executiva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R n.º 002/2023 da Mesa Executiva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PROJETO DE RESOLUÇÃO Nº 003/2023 da Mesa Executiva, cuja súmula: </w:t>
      </w:r>
      <w:r>
        <w:rPr>
          <w:sz w:val="24"/>
          <w:szCs w:val="24"/>
        </w:rPr>
        <w:t>“Cria a Ouvidoria Legislativa Municipal na Câmara Municipal de Rebouç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s pareceres das Comissões, pareceres favoráveis. Coloco em discussão os pareceres..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discussão o PR n.º 003/2023 da Mesa Executiva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Os vereadores que aprovam permaneçam como estão... aprovado em 1.ª VOTAÇÃO o PR n.º 003/2023 da Mesa Executi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MOÇÃO DE APLAUSOS Nº 001/2023</w:t>
      </w:r>
      <w:r>
        <w:rPr>
          <w:rFonts w:cs="Calibri"/>
          <w:sz w:val="24"/>
          <w:szCs w:val="24"/>
        </w:rPr>
        <w:t>– dos Vereadores</w:t>
      </w:r>
      <w:r>
        <w:rPr>
          <w:sz w:val="24"/>
          <w:szCs w:val="24"/>
        </w:rPr>
        <w:t xml:space="preserve"> Ricardo Carlos Hirt Junior e demais vereadores aos Profissionais de Educação Física do município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Coloco em única discussão a Moção de Aplausos n.º 001/2023 do Vereador Ricardoe demais vereadores...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>Em única discussão e votação..... aprovada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</w:rPr>
        <w:t xml:space="preserve">*** A HOMENAGEM SERÁ REALIZADA NO DIA </w:t>
      </w:r>
      <w:r>
        <w:rPr>
          <w:b/>
          <w:color w:val="FF0000"/>
          <w:highlight w:val="yellow"/>
        </w:rPr>
        <w:t>01/09/2023</w:t>
      </w:r>
      <w:r>
        <w:rPr>
          <w:b/>
          <w:color w:val="FF0000"/>
        </w:rPr>
        <w:t xml:space="preserve"> NO HORÁRIO REGIMENT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MOÇÃO DE APLAUSOS Nº 002/2023</w:t>
      </w:r>
      <w:r>
        <w:rPr>
          <w:rFonts w:cs="Calibri"/>
          <w:sz w:val="24"/>
          <w:szCs w:val="24"/>
        </w:rPr>
        <w:t>– dos Vereadores</w:t>
      </w:r>
      <w:r>
        <w:rPr>
          <w:sz w:val="24"/>
          <w:szCs w:val="24"/>
        </w:rPr>
        <w:t xml:space="preserve"> Ricardo Carlos Hirt Junior e demais vereadores à Equipe Feminina Adulto de Futsal do município de Rebouças. 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Tenho em mãos o parecer da comissão de Justiça e Redação, parecer favorável. Coloco em discussão o parecer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m única votação o parecer da comissão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provado o parecer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 xml:space="preserve">Coloco em única discussão a Moção de Aplausos n.º 002/2023 do Vereador Ricardo e demais vereadores...  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</w:rPr>
        <w:t>Em única discussão e votação..... aprovada</w:t>
      </w:r>
    </w:p>
    <w:p>
      <w:pPr>
        <w:pStyle w:val="PargrafodaLista"/>
        <w:ind w:left="0" w:hanging="0"/>
        <w:jc w:val="both"/>
        <w:rPr/>
      </w:pPr>
      <w:r>
        <w:rPr>
          <w:b/>
          <w:color w:val="FF0000"/>
        </w:rPr>
        <w:t xml:space="preserve">*** A HOMENAGEM SERÁ REALIZADA NO DIA </w:t>
      </w:r>
      <w:r>
        <w:rPr>
          <w:b/>
          <w:color w:val="FF0000"/>
          <w:highlight w:val="yellow"/>
        </w:rPr>
        <w:t>01/09/2023</w:t>
      </w:r>
      <w:r>
        <w:rPr>
          <w:b/>
          <w:color w:val="FF0000"/>
        </w:rPr>
        <w:t xml:space="preserve"> NO HORÁRIO REGIMENTAL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highlight w:val="yellow"/>
        </w:rPr>
        <w:t xml:space="preserve">COLOCO EM VOTAÇÃO O INTERSTÍCIO LEGAL DE PRAZO E HORÁRIO para realização de reunião extraordinária a seguir com pauta específica para deliberação </w:t>
      </w:r>
      <w:r>
        <w:rPr>
          <w:b/>
          <w:color w:val="FF0000"/>
          <w:highlight w:val="yellow"/>
        </w:rPr>
        <w:t>dos Projetos de Lei nº do Executivo Municipal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  <w:highlight w:val="yellow"/>
        </w:rPr>
        <w:t xml:space="preserve">Aprovado </w:t>
      </w:r>
      <w:r>
        <w:rPr>
          <w:b/>
          <w:bCs/>
          <w:color w:val="FF0000"/>
          <w:highlight w:val="yellow"/>
        </w:rPr>
        <w:t xml:space="preserve">o interstício legal de prazo e horário </w:t>
      </w:r>
      <w:r>
        <w:rPr>
          <w:rFonts w:cs="Calibri"/>
          <w:b/>
          <w:color w:val="FF0000"/>
          <w:highlight w:val="yellow"/>
        </w:rPr>
        <w:t>e será realizada reunião extraordinária a seguir.</w:t>
      </w:r>
    </w:p>
    <w:p>
      <w:pPr>
        <w:pStyle w:val="PargrafodaLista"/>
        <w:spacing w:lineRule="auto" w:line="240"/>
        <w:ind w:left="0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Reunião Extraordinária a seguir e a próxima Reunião Ordinária para o dia 04/07/2023 no horário regimental.  </w:t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20:00Z</dcterms:created>
  <dc:creator>CAMARA MUNICIPAL DE REBOUCAS</dc:creator>
  <dc:description/>
  <cp:keywords/>
  <dc:language>en-US</dc:language>
  <cp:lastModifiedBy>Câmara</cp:lastModifiedBy>
  <cp:lastPrinted>2023-06-27T14:14:00Z</cp:lastPrinted>
  <dcterms:modified xsi:type="dcterms:W3CDTF">2023-06-27T18:23:00Z</dcterms:modified>
  <cp:revision>12</cp:revision>
  <dc:subject/>
  <dc:title/>
</cp:coreProperties>
</file>