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7/04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0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TIU CHIC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9ª Reunião Ordinária do 1.º Período Legislativo de 2023 de 11/04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 PROJETO DE LEI Nº 011/2023 do Executivo Municipal, cuja súmul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“Autoriza o Poder Executivo Municipal a efetuar a desapropriação do terreno que menciona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1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12/2023 do Executivo Municipal, cuja súmula: </w:t>
      </w:r>
      <w:r>
        <w:rPr>
          <w:sz w:val="24"/>
          <w:szCs w:val="24"/>
        </w:rPr>
        <w:t>“Autoriza o Poder Executivo Municipal a efetuar a aquisição direta ou a desapropriação da área rural que menciona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2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PROJETO DE LEI Nº 013/2023 do Executivo Municipal, cuja súmula: </w:t>
      </w:r>
      <w:r>
        <w:rPr>
          <w:sz w:val="24"/>
          <w:szCs w:val="24"/>
        </w:rPr>
        <w:t xml:space="preserve">“Autoriza o Poder Executivo Municipal a efetuar acordo com a empresa LUMAQ, e dá outras providências”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3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O DA TRIBUNA CONVIDADOS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</w:t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ISPENSA DE PRAZO E HORÁRIO PARA SESSÃO EXTRAORDINÁRIA (se houver) </w:t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reunião extraordinária a seguir e a  próxima Reunião Ordinária para o dia 25/04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7:00Z</dcterms:created>
  <dc:creator>CAMARA MUNICIPAL DE REBOUCAS</dc:creator>
  <dc:description/>
  <cp:keywords/>
  <dc:language>en-US</dc:language>
  <cp:lastModifiedBy>Câmara</cp:lastModifiedBy>
  <cp:lastPrinted>2023-04-18T14:03:00Z</cp:lastPrinted>
  <dcterms:modified xsi:type="dcterms:W3CDTF">2023-04-18T22:51:00Z</dcterms:modified>
  <cp:revision>5</cp:revision>
  <dc:subject/>
  <dc:title/>
</cp:coreProperties>
</file>