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2/05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2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DANIEL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1ª Reunião Ordinária do 1.º Período Legislativo de 2023 de 25/04/2023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7ª Reunião Extraordinária do 1.º Período Legislativo de 2023 de 25/04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-PROJETO DE LEI Nº 03/2023 do vereador Ricardo Carlos Hirt Junior, cuja súmula: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Dispõe sobre a divulgação de medicamentos no âmbito do município de Rebouças e dá outras providências</w:t>
      </w:r>
      <w:r>
        <w:rPr>
          <w:rFonts w:cs="Calibri"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3/2023: em discussão... Deliberação em 2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Encaminha ao Executivo para Sançã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PROJETO DE LEI Nº 04/2023 do vereador Ricardo Carlos Hirt Junior, cuja súmula: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Institui no âmbito do Município de Rebouças a Semana Municipal de Educação Física a ser comemorada anualmente, e dá outras providências</w:t>
      </w:r>
      <w:r>
        <w:rPr>
          <w:rFonts w:cs="Calibri"/>
          <w:bCs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4/2023: em discussão... Deliberação em 2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Encaminha ao Executivo para Sançã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-PROJETO DE LEI Nº 05/2023 do vereador Ricardo Carlos Hirt Junior, cuja súmula: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Dispõe sobre o censo Inclusão e seus objetivos, e dá outras providências</w:t>
      </w:r>
      <w:r>
        <w:rPr>
          <w:rFonts w:cs="Calibri"/>
          <w:bCs/>
          <w:sz w:val="24"/>
          <w:szCs w:val="24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5/2023: em discussão... Deliberação em 2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Encaminha ao Executivo para Sançã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-PROJETO DE LEI Nº 06/2023 do vereador Ricardo Carlos Hirt Junior e da vereadora Daniele da Conceição de Andrade, cuja súmula: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Dispõe sobre a utilização de material publicitário nos veículos de transporte escolar com intuito de combater a pedofilia  ou apologia à pedofilia.</w:t>
      </w:r>
      <w:r>
        <w:rPr>
          <w:rFonts w:cs="Calibri"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6/2023: em discussão... Deliberação em 2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  <w:t>Encaminha ao Executivo para San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O DA TRIBUNA CONVIDADOS (10 MINU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09/05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51:00Z</dcterms:created>
  <dc:creator>CAMARA MUNICIPAL DE REBOUCAS</dc:creator>
  <dc:description/>
  <cp:keywords/>
  <dc:language>en-US</dc:language>
  <cp:lastModifiedBy>Câmara</cp:lastModifiedBy>
  <cp:lastPrinted>2023-04-18T14:03:00Z</cp:lastPrinted>
  <dcterms:modified xsi:type="dcterms:W3CDTF">2023-05-02T12:29:00Z</dcterms:modified>
  <cp:revision>6</cp:revision>
  <dc:subject/>
  <dc:title/>
</cp:coreProperties>
</file>