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9/05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3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BETINH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2ª Reunião Ordinária do 1.º Período Legislativo de 2023 de 02/05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-PROJETO DE LEI Nº 01/2023 da vereadora Daniele da Conceição de Andrade, cuja súmula:</w:t>
      </w:r>
      <w:r>
        <w:rPr>
          <w:sz w:val="24"/>
          <w:szCs w:val="24"/>
        </w:rPr>
        <w:t xml:space="preserve"> “Altera a Lei 2.471, de 21 de novembro de 2022, para revogar a exigência de certidões negativas para a concessão do Selo Empresa Amiga da Mulher Reboucense,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17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doação de bens do patrimônio público do Município de Rebouças-PR</w:t>
      </w:r>
      <w:r>
        <w:rPr>
          <w:rFonts w:cs="Calibri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7/2023: em discussão... Deliberação em 1.ª VO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18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doação de um bem do patrimônio público do Município de Rebouças-PR</w:t>
      </w:r>
      <w:r>
        <w:rPr>
          <w:rFonts w:cs="Calibri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8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19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doação de um bem do patrimônio público do Município de Rebouças-PR</w:t>
      </w:r>
      <w:r>
        <w:rPr>
          <w:rFonts w:cs="Calibri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19/2023: em discussão... Deliberação em 1.ª VO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O DA TRIBUNA CONVIDADOS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16/05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8:00Z</dcterms:created>
  <dc:creator>CAMARA MUNICIPAL DE REBOUCAS</dc:creator>
  <dc:description/>
  <cp:keywords/>
  <dc:language>en-US</dc:language>
  <cp:lastModifiedBy>Câmara</cp:lastModifiedBy>
  <cp:lastPrinted>2023-04-18T14:03:00Z</cp:lastPrinted>
  <dcterms:modified xsi:type="dcterms:W3CDTF">2023-05-08T13:53:00Z</dcterms:modified>
  <cp:revision>4</cp:revision>
  <dc:subject/>
  <dc:title/>
</cp:coreProperties>
</file>