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3/05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A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5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OÃ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14ª Reunião Ordinária do 1.º Período Legislativo de 2023 de 16/05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-PROJETO DE LEI Nº 020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Autoriza a doação de imóvel urbano para Joaquim Scorsin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20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-PROJETO DE LEI Nº 021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Autoriza a doação de imóvel urbano para Lucia Ukrainski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21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-PROJETO DE LEI Nº 022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Autoriza a doação de imóvel urbano a João Maria de Paula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22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-PROJETO DE LEI Nº 023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Altera disposições da Lei Municipal 2016/2017 acerca dos cargos de Diretor de Departamento I e Assessor de Gabinete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23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O DA TRIBUNA CONVIDADOS (10 MINUTO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30/05/2023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53:00Z</dcterms:created>
  <dc:creator>CAMARA MUNICIPAL DE REBOUCAS</dc:creator>
  <dc:description/>
  <dc:language>en-US</dc:language>
  <cp:lastModifiedBy>Câmara</cp:lastModifiedBy>
  <cp:lastPrinted>2023-04-18T14:03:00Z</cp:lastPrinted>
  <dcterms:modified xsi:type="dcterms:W3CDTF">2023-05-18T19:03:00Z</dcterms:modified>
  <cp:revision>3</cp:revision>
  <dc:subject/>
  <dc:title/>
</cp:coreProperties>
</file>