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0/05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ÁRCIO ROBERTO DE SOUZA-  TIU CHIC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6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MÁRCIA FREITAS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15ª Reunião Ordinária do 1.º Período Legislativo de 2023 de 23/05/2023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8ª Reunião Extraordinária do 1.º Período Legislativo de 2023 de 23/05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s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 xml:space="preserve">ASSUNTOS LIGADOS A CASA, AOS VEREADORES E À 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MOÇÃO HONROSA Nº 01/2023 – dos Vereadores</w:t>
      </w:r>
      <w:r>
        <w:rPr>
          <w:b/>
          <w:sz w:val="24"/>
          <w:szCs w:val="24"/>
        </w:rPr>
        <w:t xml:space="preserve"> Getulio Gomes Filho, Ricardo Carlos Hirt Junior e Claudemir dos Santos Herthel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os  Pastores das Igrejas Evangélicas  do Município de Rebouças-PR  em homenagem ao dia  do Pastor comemorado no segundo domingo de junh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 única discussão a Moção Honrosa n.º 001/2023 dos Vereadores Getúlio, Ricardo e Claudemir...  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única votação..... aprovada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** A HOMENAGEM SERÁ REALIZADA NA SESSÃO DO DIA 13/06/2023 NO HORÁRIO REGIMENTAL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USO DA TRIBUNA  DR. JEFERSON MATSUITI OKAMOTO (10 MINUTO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06/06/2023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57:00Z</dcterms:created>
  <dc:creator>CAMARA MUNICIPAL DE REBOUCAS</dc:creator>
  <dc:description/>
  <cp:keywords/>
  <dc:language>en-US</dc:language>
  <cp:lastModifiedBy>Câmara</cp:lastModifiedBy>
  <cp:lastPrinted>2023-05-23T09:54:00Z</cp:lastPrinted>
  <dcterms:modified xsi:type="dcterms:W3CDTF">2023-05-30T13:04:00Z</dcterms:modified>
  <cp:revision>6</cp:revision>
  <dc:subject/>
  <dc:title/>
</cp:coreProperties>
</file>