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4/02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A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2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BEPINH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ª Reunião Ordinária do 1.º Período Legislativo de 2023 de 07/02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 DOCUMENTOS RECEBID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LAVRA LIVR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Declaro encerrada a presente sessão marcando a próxima Reunião Ordinária para o dia 28/02/2023.  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3:00Z</dcterms:created>
  <dc:creator>CAMARA MUNICIPAL DE REBOUCAS</dc:creator>
  <dc:description/>
  <dc:language>en-US</dc:language>
  <cp:lastModifiedBy>Câmara</cp:lastModifiedBy>
  <cp:lastPrinted>2022-12-13T16:43:00Z</cp:lastPrinted>
  <dcterms:modified xsi:type="dcterms:W3CDTF">2023-02-13T13:41:00Z</dcterms:modified>
  <cp:revision>3</cp:revision>
  <dc:subject/>
  <dc:title/>
</cp:coreProperties>
</file>