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5/07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1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WILSON JOSÉ DE OLIVEI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21ª Reunião Ordinária do 1.º Período Legislativo de 2023 de 04/07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2ª Reunião Extraordinária do 1.º Período Legislativo de 2023 de 04/07/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OJETO DE LEI Nº 001/2023 da vereadora Elizabete do Rocio Piani, cuja súmula: </w:t>
      </w:r>
      <w:r>
        <w:rPr>
          <w:sz w:val="24"/>
          <w:szCs w:val="24"/>
        </w:rPr>
        <w:t>“Denomina “Alice Rupel Domingues”, uma das vias públicas do Município de Rebouças-PR e dá outras providências. ”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01/2023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1/08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28:00Z</dcterms:created>
  <dc:creator>CAMARA MUNICIPAL DE REBOUCAS</dc:creator>
  <dc:description/>
  <dc:language>en-US</dc:language>
  <cp:lastModifiedBy>Camara Municipal</cp:lastModifiedBy>
  <cp:lastPrinted>2023-07-04T10:20:00Z</cp:lastPrinted>
  <dcterms:modified xsi:type="dcterms:W3CDTF">2023-07-24T18:45:00Z</dcterms:modified>
  <cp:revision>5</cp:revision>
  <dc:subject/>
  <dc:title/>
</cp:coreProperties>
</file>